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598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 редакции № 1 от 03.03.2017 )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857494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тные переговоры по отбору Исполнителя на право заключения договора на проведение оценки движимого и недвижимого имущества ЗАО "Гознак-лизинг"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тные переговоры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ва Кристина 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kova@gznleasing.ru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2587673, доб.: 127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70229473, позиция плана 6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оценке имущества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6 5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191"/>
              <w:gridCol w:w="2255"/>
              <w:gridCol w:w="1227"/>
              <w:gridCol w:w="1377"/>
              <w:gridCol w:w="1988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ия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.90.12.121 Услуги по установлению рыночной или иной стоимости отдельных материальных объектов (вещей)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.90.21 Деятельность, направленная на установление рыночной или иной стоимости отдельных материальны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ктов (вещей)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9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9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54, Москва, ул. 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9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6.03.2017 по 16.03.2017</w:t>
            </w:r>
          </w:p>
        </w:tc>
      </w:tr>
      <w:tr>
        <w:trPr/>
        <w:tc>
          <w:tcPr>
            <w:tcW w:w="3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54, Москва, ул. Щипок, д.11, стр.1</w:t>
            </w:r>
          </w:p>
        </w:tc>
      </w:tr>
      <w:tr>
        <w:trPr/>
        <w:tc>
          <w:tcPr>
            <w:tcW w:w="3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ы направляются в электронной форме по адресу электронной почты: kulkova@gznleasing.ru 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3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7 10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7 12:00</w:t>
            </w:r>
          </w:p>
        </w:tc>
      </w:tr>
      <w:tr>
        <w:trPr/>
        <w:tc>
          <w:tcPr>
            <w:tcW w:w="3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54, Москва, ул. 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7 12:00</w:t>
            </w:r>
          </w:p>
        </w:tc>
      </w:tr>
      <w:tr>
        <w:trPr/>
        <w:tc>
          <w:tcPr>
            <w:tcW w:w="3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54, Москва, ул. Щипок, д.11, стр.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1:00Z</dcterms:created>
  <dc:creator>Буланова</dc:creator>
  <dc:description/>
  <cp:keywords/>
  <dc:language>en-US</dc:language>
  <cp:lastModifiedBy>Кулькова</cp:lastModifiedBy>
  <dcterms:modified xsi:type="dcterms:W3CDTF">2017-03-03T13:41:00Z</dcterms:modified>
  <cp:revision>2</cp:revision>
  <dc:subject/>
  <dc:title/>
</cp:coreProperties>
</file>