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6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Я ПО ПРОВЕДЕНИЮ ЗАКУПКИ У ЕДИНСТВЕННОГО ПОСТАВЩИК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уг по присвоению и поддержанию рейтинга ЗАО «Гознак-лизинг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Конкурентных переговоров с соблюдением этих форм. Несоблюдение форм является для Заказчика основанием отказать в допуске Заявки для участия в Конкурентных переговорах. При этом вопрос допуска, либо отказа в допуске такой Заявки для участия в Конкурентных переговорах является исключительным правом Заказчика. 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Документации прилагаются следующие формы:</w:t>
      </w:r>
    </w:p>
    <w:p>
      <w:pPr>
        <w:pStyle w:val="Normal"/>
        <w:spacing w:before="0" w:after="0"/>
        <w:ind w:firstLine="709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 xml:space="preserve">Проект Договора о проведении рейтингового анализа лизинговой компании. 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отказаться от проведения Закупки у единственного поставщика, в том числе после направления поставщику предложения о заключении Договора, не неся при этом никакой материальной ответственности перед Участниками закуп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ЗАКУПКИ У ЕДИНСТВЕННОГО ПОСТАВЩ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рес местонахождения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Маслова Крис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Документация по проведению Конкурентных переговоров и Извещение о проведении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куп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у единственного поставщика услуг по присвоению и поддержанию рейтинга 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воение и поддержание рейтинга ЗАО «Гознак-лизинг»</w:t>
            </w:r>
          </w:p>
          <w:p>
            <w:pPr>
              <w:pStyle w:val="Normal"/>
              <w:spacing w:before="0" w:after="0"/>
              <w:ind w:firstLine="2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1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сква, ул. Щипок, д.11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(один) год с момента заключ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смотрены в проекте Договора, являющемся Приложением № 1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000,00 (Сто двадцать тысяч 00/100) рублей, в том числе НДС 18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1 к настояще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оставщик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дееспособность для физического лица и индивидуального предпринимателя, наличие правоспособности для юридического 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 ЕГРЮЛ для юридического лица, регистрация в ЕГРИП для индивидуальных предпринимателей не менее 1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 юридическом лице/индивидуальном предпринимателе в реестре недобросовестных поставщ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3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ие деятельности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left" w:pos="0" w:leader="none"/>
                <w:tab w:val="left" w:pos="352" w:leader="none"/>
                <w:tab w:val="left" w:pos="108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left" w:pos="0" w:leader="none"/>
                <w:tab w:val="left" w:pos="352" w:leader="none"/>
                <w:tab w:val="left" w:pos="108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правомочным заключать договор;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left" w:pos="0" w:leader="none"/>
                <w:tab w:val="left" w:pos="352" w:leader="none"/>
                <w:tab w:val="left" w:pos="108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необходимыми лицензиями в соответствии с действующим законодательством Российской Федерации и являющихся предметом заключаемого договора;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left" w:pos="0" w:leader="none"/>
                <w:tab w:val="left" w:pos="352" w:leader="none"/>
                <w:tab w:val="left" w:pos="108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необходимыми сертификатами на Продукцию, являющуюся предметом заключаемого договора, в соответствии с действующим законодательством Российской Федерации;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left" w:pos="0" w:leader="none"/>
                <w:tab w:val="left" w:pos="352" w:leader="none"/>
                <w:tab w:val="left" w:pos="108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профессиональной компетентностью, финансовыми и трудовыми (кадровыми) ресурсами, оборудованием и другими материальными возможностями, надежностью, опытом и репутацией, необходимыми для исполнения договора на поставку Продукции.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218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ЗАКЛЮЧЕНИИ ДОГОВОРА С ЕДИНСТВЕННЫМ ПОСТАВЩИКОМ</w:t>
      </w:r>
    </w:p>
    <w:p>
      <w:pPr>
        <w:pStyle w:val="Normal"/>
        <w:tabs>
          <w:tab w:val="clear" w:pos="709"/>
          <w:tab w:val="left" w:pos="885" w:leader="none"/>
        </w:tabs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звещение о заключении Договора с единственным поставщиком размещается Заказчиком на официальном сайте Российской Федерации для размещения заказов в информационно-телекоммуникационной сети Интернет </w:t>
      </w:r>
      <w:hyperlink r:id="rId5">
        <w:r>
          <w:rPr>
            <w:rStyle w:val="InternetLink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gov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 и сайте Заказчика.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41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закупки у единственного поставщика услуг по присвоению и поддержанию рейтинга ЗАО «Гознак-лизинг»</w:t>
      </w:r>
    </w:p>
    <w:p>
      <w:pPr>
        <w:pStyle w:val="Normal"/>
        <w:spacing w:before="0" w:after="0"/>
        <w:ind w:left="41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069" w:leader="underscore"/>
        </w:tabs>
        <w:spacing w:lineRule="exact" w:line="210" w:before="0" w:after="0"/>
        <w:ind w:left="280" w:hanging="0"/>
        <w:jc w:val="center"/>
        <w:rPr>
          <w:b/>
          <w:b/>
          <w:sz w:val="22"/>
          <w:szCs w:val="22"/>
        </w:rPr>
      </w:pPr>
      <w:r>
        <w:rPr>
          <w:rStyle w:val="11"/>
          <w:b/>
          <w:color w:val="000000"/>
          <w:sz w:val="22"/>
          <w:szCs w:val="22"/>
        </w:rPr>
        <w:t>ДОГОВОР №_____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443" w:leader="none"/>
        </w:tabs>
        <w:spacing w:lineRule="exact" w:line="210" w:before="0" w:after="484"/>
        <w:ind w:left="280" w:hanging="0"/>
        <w:rPr>
          <w:b/>
          <w:b/>
          <w:sz w:val="22"/>
          <w:szCs w:val="22"/>
        </w:rPr>
      </w:pPr>
      <w:bookmarkStart w:id="0" w:name="bookmark0"/>
      <w:r>
        <w:rPr>
          <w:rStyle w:val="23"/>
          <w:b/>
          <w:color w:val="000000"/>
          <w:sz w:val="22"/>
          <w:szCs w:val="22"/>
        </w:rPr>
        <w:t>о</w:t>
        <w:tab/>
        <w:t>проведении рейтингового анализа лизинговой компании</w:t>
      </w:r>
      <w:bookmarkEnd w:id="0"/>
    </w:p>
    <w:p>
      <w:pPr>
        <w:pStyle w:val="TextBody"/>
        <w:tabs>
          <w:tab w:val="clear" w:pos="709"/>
          <w:tab w:val="left" w:pos="7215" w:leader="none"/>
          <w:tab w:val="left" w:pos="7657" w:leader="underscore"/>
          <w:tab w:val="left" w:pos="9255" w:leader="underscore"/>
        </w:tabs>
        <w:spacing w:lineRule="exact" w:line="210" w:before="0" w:after="216"/>
        <w:ind w:left="20" w:hanging="0"/>
        <w:rPr>
          <w:b/>
          <w:b/>
          <w:sz w:val="22"/>
          <w:szCs w:val="22"/>
        </w:rPr>
      </w:pPr>
      <w:r>
        <w:rPr>
          <w:rStyle w:val="11"/>
          <w:b/>
          <w:color w:val="000000"/>
          <w:sz w:val="22"/>
          <w:szCs w:val="22"/>
        </w:rPr>
        <w:t>г. Москва</w:t>
        <w:tab/>
        <w:t>«</w:t>
        <w:tab/>
        <w:t>»</w:t>
        <w:tab/>
        <w:t>2016 г.</w:t>
      </w:r>
    </w:p>
    <w:p>
      <w:pPr>
        <w:pStyle w:val="TextBody"/>
        <w:tabs>
          <w:tab w:val="clear" w:pos="709"/>
          <w:tab w:val="left" w:pos="0" w:leader="none"/>
          <w:tab w:val="left" w:pos="4734" w:leader="none"/>
          <w:tab w:val="left" w:pos="6154" w:leader="none"/>
          <w:tab w:val="left" w:pos="6966" w:leader="none"/>
          <w:tab w:val="left" w:pos="8247" w:leader="none"/>
          <w:tab w:val="left" w:pos="10065" w:leader="none"/>
        </w:tabs>
        <w:spacing w:lineRule="exact" w:line="250" w:before="0" w:after="0"/>
        <w:ind w:left="20" w:right="-24" w:firstLine="700"/>
        <w:rPr>
          <w:rStyle w:val="11"/>
          <w:spacing w:val="0"/>
          <w:sz w:val="22"/>
          <w:szCs w:val="22"/>
          <w:shd w:fill="auto" w:val="clear"/>
        </w:rPr>
      </w:pPr>
      <w:r>
        <w:rPr>
          <w:rStyle w:val="11"/>
          <w:color w:val="000000"/>
          <w:sz w:val="22"/>
          <w:szCs w:val="22"/>
        </w:rPr>
        <w:t>_______________________________________________, именуемое в дальнейшем «Агентство», в лице _______________________________________________, действующего</w:t>
        <w:tab/>
        <w:t xml:space="preserve"> на основании</w:t>
        <w:tab/>
        <w:t>Устава, с одной стороны, и ____________________________________________________, именуемое в дальнейшем «Компания», в лице ________________________________________________, действующего на основании</w:t>
      </w:r>
      <w:r>
        <w:rPr>
          <w:sz w:val="22"/>
          <w:szCs w:val="22"/>
        </w:rPr>
        <w:t>___________</w:t>
      </w:r>
      <w:r>
        <w:rPr>
          <w:rStyle w:val="11"/>
          <w:color w:val="000000"/>
          <w:sz w:val="22"/>
          <w:szCs w:val="22"/>
        </w:rPr>
        <w:tab/>
        <w:t xml:space="preserve">, с другой стороны, совместно именуемые в дальнейшем «Стороны» и </w:t>
      </w:r>
    </w:p>
    <w:p>
      <w:pPr>
        <w:pStyle w:val="TextBody"/>
        <w:tabs>
          <w:tab w:val="clear" w:pos="709"/>
          <w:tab w:val="left" w:pos="0" w:leader="none"/>
          <w:tab w:val="left" w:pos="2775" w:leader="underscore"/>
          <w:tab w:val="left" w:pos="10065" w:leader="none"/>
        </w:tabs>
        <w:spacing w:lineRule="exact" w:line="250" w:before="0" w:after="0"/>
        <w:ind w:left="20" w:right="-24" w:firstLine="700"/>
        <w:rPr/>
      </w:pPr>
      <w:r>
        <w:rPr>
          <w:rStyle w:val="11"/>
          <w:color w:val="000000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Style w:val="11"/>
          <w:color w:val="000000"/>
          <w:sz w:val="22"/>
          <w:szCs w:val="22"/>
        </w:rPr>
        <w:t>отдельности «Сторона», заключили настоящий Договор (далее - Договор) о нижеследующем:</w:t>
      </w:r>
    </w:p>
    <w:p>
      <w:pPr>
        <w:pStyle w:val="TextBody"/>
        <w:tabs>
          <w:tab w:val="clear" w:pos="709"/>
          <w:tab w:val="left" w:pos="2775" w:leader="underscore"/>
          <w:tab w:val="left" w:pos="10065" w:leader="none"/>
        </w:tabs>
        <w:spacing w:lineRule="exact" w:line="250" w:before="0" w:after="0"/>
        <w:ind w:left="20" w:hanging="0"/>
        <w:rPr>
          <w:rStyle w:val="11"/>
          <w:color w:val="000000"/>
          <w:sz w:val="22"/>
          <w:szCs w:val="22"/>
        </w:rPr>
      </w:pPr>
      <w:r>
        <w:rPr/>
      </w:r>
    </w:p>
    <w:p>
      <w:pPr>
        <w:pStyle w:val="210"/>
        <w:keepNext w:val="true"/>
        <w:keepLines/>
        <w:numPr>
          <w:ilvl w:val="0"/>
          <w:numId w:val="12"/>
        </w:numPr>
        <w:shd w:fill="auto" w:val="clear"/>
        <w:tabs>
          <w:tab w:val="clear" w:pos="709"/>
          <w:tab w:val="left" w:pos="491" w:leader="none"/>
        </w:tabs>
        <w:spacing w:lineRule="exact" w:line="210" w:before="0" w:after="96"/>
        <w:ind w:left="280" w:hanging="0"/>
        <w:rPr>
          <w:b/>
          <w:b/>
          <w:sz w:val="22"/>
          <w:szCs w:val="22"/>
        </w:rPr>
      </w:pPr>
      <w:bookmarkStart w:id="1" w:name="bookmark1"/>
      <w:r>
        <w:rPr>
          <w:rStyle w:val="23"/>
          <w:b/>
          <w:color w:val="000000"/>
          <w:sz w:val="22"/>
          <w:szCs w:val="22"/>
        </w:rPr>
        <w:t>ПРЕДМЕТ ДОГОВОРА</w:t>
      </w:r>
      <w:bookmarkEnd w:id="1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375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 настоящему Договору Агентство обязуется по заданию Компании оказать следующие услуги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3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своение Рейтинга Компании, а именн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70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оведение Рейтингового анализа Компании в соответствии с утвержденными внутренними документами Агентства и разработанной Агентством методологией (далее - Методолог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нятие решения по Рейтингу Компа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аправление Уведомления о Рейтинговом действи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3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ддержание Рейтинга Компа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81" w:leader="none"/>
        </w:tabs>
        <w:spacing w:lineRule="exact" w:line="254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Компания обязуется принять и оплатить вышеуказанные услуги в соответствии с условиями настоящего Договор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33" w:leader="none"/>
        </w:tabs>
        <w:spacing w:lineRule="exact" w:line="259" w:before="0" w:after="33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се термины и определения, используемые в настоящем Договоре, указаны в Приложении № 1 к Договору, которое является его неотъемлемой частью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640" w:leader="none"/>
        </w:tabs>
        <w:spacing w:lineRule="exact" w:line="370" w:before="0" w:after="0"/>
        <w:ind w:left="280" w:hanging="0"/>
        <w:rPr>
          <w:b/>
          <w:b/>
          <w:sz w:val="22"/>
          <w:szCs w:val="22"/>
        </w:rPr>
      </w:pPr>
      <w:bookmarkStart w:id="2" w:name="bookmark2"/>
      <w:r>
        <w:rPr>
          <w:rStyle w:val="23"/>
          <w:b/>
          <w:color w:val="000000"/>
          <w:sz w:val="22"/>
          <w:szCs w:val="22"/>
        </w:rPr>
        <w:t>ПРАВА И ОБЯЗАННОСТИ СТОРОН</w:t>
      </w:r>
      <w:bookmarkEnd w:id="2"/>
    </w:p>
    <w:p>
      <w:pPr>
        <w:pStyle w:val="210"/>
        <w:keepNext w:val="true"/>
        <w:keepLines/>
        <w:numPr>
          <w:ilvl w:val="1"/>
          <w:numId w:val="2"/>
        </w:numPr>
        <w:shd w:fill="auto" w:val="clear"/>
        <w:tabs>
          <w:tab w:val="clear" w:pos="709"/>
          <w:tab w:val="left" w:pos="442" w:leader="none"/>
        </w:tabs>
        <w:spacing w:lineRule="exact" w:line="370" w:before="0" w:after="0"/>
        <w:ind w:left="20" w:hanging="0"/>
        <w:jc w:val="both"/>
        <w:rPr>
          <w:sz w:val="22"/>
          <w:szCs w:val="22"/>
        </w:rPr>
      </w:pPr>
      <w:bookmarkStart w:id="3" w:name="bookmark3"/>
      <w:r>
        <w:rPr>
          <w:rStyle w:val="23"/>
          <w:color w:val="000000"/>
          <w:sz w:val="22"/>
          <w:szCs w:val="22"/>
        </w:rPr>
        <w:t>В соответствии с настоящим Договором Агентство обязуется:</w:t>
      </w:r>
      <w:bookmarkEnd w:id="3"/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5" w:leader="none"/>
        </w:tabs>
        <w:spacing w:lineRule="exact" w:line="37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овести Рейтинговый анализ Компани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5" w:leader="none"/>
        </w:tabs>
        <w:spacing w:lineRule="exact" w:line="37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 результатам проведения Рейтингового анализа присвоить Компании Рейтинг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40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Гарантировать конфиденциальность оказания услуг, сведений об итогах Рейтингового анализа и присвоенного Рейтинга Компании в случае ее отказа от разглашения Рейтинг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5" w:leader="none"/>
        </w:tabs>
        <w:spacing w:lineRule="exact" w:line="254" w:before="0" w:after="9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 завершении оказания услуг по присвоению Рейтинга предоставить Компании Уведомление о Рейтинговом действии, Заключение и в случае, если Рейтинг подлежит разглашению - Свидетельство о Рейтинге Компании.</w:t>
      </w:r>
    </w:p>
    <w:p>
      <w:pPr>
        <w:pStyle w:val="210"/>
        <w:keepNext w:val="true"/>
        <w:keepLines/>
        <w:numPr>
          <w:ilvl w:val="1"/>
          <w:numId w:val="2"/>
        </w:numPr>
        <w:shd w:fill="auto" w:val="clear"/>
        <w:tabs>
          <w:tab w:val="clear" w:pos="709"/>
          <w:tab w:val="left" w:pos="442" w:leader="none"/>
        </w:tabs>
        <w:spacing w:lineRule="exact" w:line="210" w:before="0" w:after="96"/>
        <w:ind w:left="20" w:hanging="0"/>
        <w:jc w:val="both"/>
        <w:rPr>
          <w:sz w:val="22"/>
          <w:szCs w:val="22"/>
        </w:rPr>
      </w:pPr>
      <w:bookmarkStart w:id="4" w:name="bookmark4"/>
      <w:r>
        <w:rPr>
          <w:rStyle w:val="23"/>
          <w:color w:val="000000"/>
          <w:sz w:val="22"/>
          <w:szCs w:val="22"/>
        </w:rPr>
        <w:t>В соответствии с настоящим Договором Компания обязуется:</w:t>
      </w:r>
      <w:bookmarkEnd w:id="4"/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0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едоставить Агентству информацию, необходимую для проведения Рейтингового анализа, указанную в Приложении № 2 к Договору, в течение 20 (двадцати) рабочих дней с даты подписания настоящего Договора либо, в случае пролонгации Договора, в течение 20 (двадцати) рабочих дней с момента оплаты Компанией выставленного Агентством на основании п. 4.3. Договора счет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0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едоставлять Агентству дополнительную информацию о финансово-хозяйственной деятельности Компании на основании запросов Агентства в течение 5 (пяти) рабочих дней с даты поступления соответствующего запроса от Агентств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730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период поддержания Рейтинга сообщать Агентству без соответствующего запроса в течение 7 (семи) рабочих дней с даты наступления следующих событ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изменения в структуре собственности, затрагивающие более 5% акций (долей) Компа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74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изменения в структуре конечных бенефициаров Компании, затрагивающие более 5% акций (долей) Компа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0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мена единоличного исполнительного органа Компа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70" w:leader="none"/>
        </w:tabs>
        <w:spacing w:lineRule="exact" w:line="25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изменения в составе Совета директоров (Наблюдательного совета) и (или) коллегиального исполнительного органа Компании (при их наличии)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6" w:leader="none"/>
        </w:tabs>
        <w:spacing w:lineRule="exact" w:line="210" w:before="0" w:after="12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Гарантировать достоверность предоставляемой Агентству информаци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91" w:leader="none"/>
        </w:tabs>
        <w:spacing w:lineRule="exact" w:line="210" w:before="0" w:after="93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платить услуги Агентства в соответствии с разделом 4 настоящего Договор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72" w:leader="none"/>
        </w:tabs>
        <w:spacing w:lineRule="exact" w:line="254" w:before="0" w:after="9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тороны обязуются хранить в тайне любую информацию и данные, предоставляемые каждой из Сторон в связи с выполнением настоящего Договора, а также условия настоящего Договора, не раскрывать и не разглашать указанную информацию и данные какой-либо третьей стороне без предварительного письменного согласия другой Стороны, за исключением случаев, предусмотренных законодательством РФ.</w:t>
      </w:r>
    </w:p>
    <w:p>
      <w:pPr>
        <w:pStyle w:val="210"/>
        <w:keepNext w:val="true"/>
        <w:keepLines/>
        <w:numPr>
          <w:ilvl w:val="1"/>
          <w:numId w:val="2"/>
        </w:numPr>
        <w:shd w:fill="auto" w:val="clear"/>
        <w:tabs>
          <w:tab w:val="clear" w:pos="709"/>
          <w:tab w:val="left" w:pos="438" w:leader="none"/>
        </w:tabs>
        <w:spacing w:lineRule="exact" w:line="210" w:before="0" w:after="128"/>
        <w:ind w:left="20" w:hanging="0"/>
        <w:jc w:val="both"/>
        <w:rPr>
          <w:sz w:val="22"/>
          <w:szCs w:val="22"/>
        </w:rPr>
      </w:pPr>
      <w:bookmarkStart w:id="5" w:name="bookmark5"/>
      <w:r>
        <w:rPr>
          <w:rStyle w:val="23"/>
          <w:color w:val="000000"/>
          <w:sz w:val="22"/>
          <w:szCs w:val="22"/>
        </w:rPr>
        <w:t>Агентство имеет право:</w:t>
      </w:r>
      <w:bookmarkEnd w:id="5"/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2" w:leader="none"/>
        </w:tabs>
        <w:spacing w:lineRule="exact" w:line="210" w:before="0" w:after="9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Использовать собственную Методологию для проведения Рейтингового анализ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2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лучать информацию, указанную в Приложении № 2 к Договору, и необходимые документы непосредственно от Компании, а также использовать иные доступные источники информации для проведения Рейтингового анализа Компани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6" w:leader="none"/>
        </w:tabs>
        <w:spacing w:lineRule="exact" w:line="254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возникновения необходимости обращаться к Компании за разъяснениями по предоставленной информации и предоставленным документам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91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Запрашивать у Компании дополнительные сведения о результатах деятельности Компании, ее финансовом состоянии, учредителях, дочерних и зависимых компаниях в случаях, когда эти сведения необходимы для присвоения/поддержания Рейтинга, а также вправе проводить интервью с работниками Компании. Дополнительная информация и разъяснения по предоставленной информации и предоставленным документам должны быть переданы Компанией в письменном виде в течение 5 (пяти) рабочих дней с момента поступления запроса от Агентства. Время, потраченное работниками Компании на ответы на заданные Агентством вопросы, не включается в срок оказания услуг, указанный в п.3.1 настоящего Договор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2" w:leader="none"/>
        </w:tabs>
        <w:spacing w:lineRule="exact" w:line="254" w:before="0" w:after="9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 несоблюдении Компанией обязанностей, установленных пп. 2.2.2 и 2.2.3 настоящего Договора, расценивать это как один из факторов, негативно влияющих на Рейтинг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6" w:leader="none"/>
        </w:tabs>
        <w:spacing w:lineRule="exact" w:line="210" w:before="0" w:after="12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период действия Рейтинга совершать любые Рейтинговые действия.</w:t>
      </w:r>
    </w:p>
    <w:p>
      <w:pPr>
        <w:pStyle w:val="210"/>
        <w:keepNext w:val="true"/>
        <w:keepLines/>
        <w:numPr>
          <w:ilvl w:val="1"/>
          <w:numId w:val="2"/>
        </w:numPr>
        <w:shd w:fill="auto" w:val="clear"/>
        <w:tabs>
          <w:tab w:val="clear" w:pos="709"/>
          <w:tab w:val="left" w:pos="442" w:leader="none"/>
        </w:tabs>
        <w:spacing w:lineRule="exact" w:line="210" w:before="0" w:after="80"/>
        <w:ind w:left="20" w:hanging="0"/>
        <w:jc w:val="both"/>
        <w:rPr>
          <w:sz w:val="22"/>
          <w:szCs w:val="22"/>
        </w:rPr>
      </w:pPr>
      <w:bookmarkStart w:id="6" w:name="bookmark6"/>
      <w:r>
        <w:rPr>
          <w:rStyle w:val="23"/>
          <w:color w:val="000000"/>
          <w:sz w:val="22"/>
          <w:szCs w:val="22"/>
        </w:rPr>
        <w:t>Компания имеет право:</w:t>
      </w:r>
      <w:bookmarkEnd w:id="6"/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2" w:leader="none"/>
        </w:tabs>
        <w:spacing w:lineRule="exact" w:line="259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едварительно ознакомиться с Уведомлением о Рейтинговом действии и приложенным к нему проектом пресс-релиза Агентств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2" w:leader="none"/>
        </w:tabs>
        <w:spacing w:lineRule="exact" w:line="254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едоставить Агентству дополнительную информацию, как перед началом, так и в ходе проведения Рейтингового анализ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нять решение о переводе Рейтинга из непубличного в публичный и наоборот в соответствии с п. 3.4 настоящего Договор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6" w:leader="none"/>
        </w:tabs>
        <w:spacing w:lineRule="exact" w:line="250" w:before="0" w:after="33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аправить в Агентство запрос о предоставлении расширенного обоснования мнения Агентства об уровне кредитоспособности (Рейтингового отчета), но не ранее 12 месяцев с даты предыдущего аналогичного запроса. Запрос должен быть оформлен в письменном виде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640" w:leader="none"/>
        </w:tabs>
        <w:spacing w:lineRule="exact" w:line="210" w:before="0" w:after="92"/>
        <w:ind w:left="280" w:hanging="0"/>
        <w:rPr>
          <w:b/>
          <w:b/>
          <w:sz w:val="22"/>
          <w:szCs w:val="22"/>
        </w:rPr>
      </w:pPr>
      <w:bookmarkStart w:id="7" w:name="bookmark7"/>
      <w:r>
        <w:rPr>
          <w:rStyle w:val="23"/>
          <w:b/>
          <w:color w:val="000000"/>
          <w:sz w:val="22"/>
          <w:szCs w:val="22"/>
        </w:rPr>
        <w:t>ПОРЯДОК ОКАЗАНИЯ УСЛУГ</w:t>
      </w:r>
      <w:bookmarkEnd w:id="7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28" w:leader="none"/>
        </w:tabs>
        <w:spacing w:lineRule="exact" w:line="25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Агентство проводит Рейтинговый анализ в срок, не превышающий 50 (пятьдесят) рабочих дней с момента наступления всех следующих событ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98" w:leader="none"/>
        </w:tabs>
        <w:spacing w:lineRule="exact" w:line="21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еречисления Компанией предоплаты в соответствии с условиями настоящего Догово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55" w:leader="none"/>
        </w:tabs>
        <w:spacing w:lineRule="exact" w:line="254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едоставления Компанией необходимых документов, перечисленных в Приложении № 2 к Договору, а также иной информации, перечисленной в Приложении № 2 к Договору.</w:t>
      </w:r>
    </w:p>
    <w:p>
      <w:pPr>
        <w:pStyle w:val="TextBody"/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не предоставления Компанией необходимой информации/необходимых документов в течение 30 (тридцати) рабочих дней с даты подписания Договора, (либо, в случае пролонгации Договора, в течение 30 (тридцати) рабочих дней с момента оплаты Компанией выставленного Агентством счета), Агентство вправе провести Рейтинговый анализ на основе информации, полученной из публичных (общедоступных) источников.</w:t>
      </w:r>
    </w:p>
    <w:p>
      <w:pPr>
        <w:pStyle w:val="TextBody"/>
        <w:spacing w:lineRule="exact" w:line="254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недостаточности или признаков существенной недостоверности информации для применения Методологии Агентство вправе отказаться от присвоения Рейтинга или отозвать присвоенный Рейтинг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601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 xml:space="preserve">По завершении Рейтингового анализа Агентство </w:t>
      </w:r>
      <w:r>
        <w:rPr>
          <w:color w:val="000000"/>
          <w:sz w:val="22"/>
          <w:szCs w:val="22"/>
          <w:u w:val="single"/>
        </w:rPr>
        <w:t>по электронной почте</w:t>
      </w:r>
      <w:r>
        <w:rPr>
          <w:rStyle w:val="11"/>
          <w:color w:val="000000"/>
          <w:sz w:val="22"/>
          <w:szCs w:val="22"/>
        </w:rPr>
        <w:t xml:space="preserve"> отправляет уполномоченному представителю Компании Уведомление о Рейтинговом действии, в целях устранения фактических ошибок и исключения конфиденциальной информации, в сроки указанные в п. 3.3. настоящего Договора. Датой направления Уведомления о Рейтинговом действии является дата его отправки посредством электронной почты уполномоченному представителю Компании.</w:t>
      </w:r>
    </w:p>
    <w:p>
      <w:pPr>
        <w:pStyle w:val="TextBody"/>
        <w:spacing w:lineRule="exact" w:line="254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Уведомление о Рейтинговом действии по инициативе Агентства также может быть отправлено заказным письмом с уведомлением о вручении, в этом случае датой передачи Компании Уведомления о Рейтинговом действии будет считаться дата поступления заказного письма в почтовую службу получател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33" w:leader="none"/>
        </w:tabs>
        <w:spacing w:lineRule="exact" w:line="259" w:before="0" w:after="99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знакомление с Уведомлением о Рейтинговом действии и с приложенным к нему проектом пресс- релиза Агентства считается завершенным, есл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" w:leader="none"/>
        </w:tabs>
        <w:spacing w:lineRule="exact" w:line="21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Компания сообщает посредством электронной почты об отсутствии возраж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4" w:leader="none"/>
        </w:tabs>
        <w:spacing w:lineRule="exact" w:line="25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течение срока, отведенного на ознакомление с Уведомлением о Рейтинговом действии, Компания не представила посредством электронной почты Мотивированную апелляцию (далее - Апелляция). В этом случае датой завершения ознакомления (датой оказания услуг по присвоению Рейтинга) считается дата, следующая за датой окончания срока, указанного в Уведомлении о Рейтинговом действии.</w:t>
      </w:r>
    </w:p>
    <w:p>
      <w:pPr>
        <w:pStyle w:val="TextBody"/>
        <w:spacing w:lineRule="exact" w:line="210" w:before="0" w:after="12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Апелляции должны быть указаны:</w:t>
      </w:r>
    </w:p>
    <w:p>
      <w:pPr>
        <w:pStyle w:val="TextBody"/>
        <w:spacing w:lineRule="exact" w:line="210" w:before="0" w:after="89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-дата составления Апелля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9" w:leader="none"/>
        </w:tabs>
        <w:spacing w:lineRule="exact" w:line="254" w:before="0" w:after="9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лное наименование Компании, место нахождения Компании, контактный телефон, почтовый адрес, адрес электронной почты Компании, ФИО и подпись руководителя Компании;</w:t>
      </w:r>
    </w:p>
    <w:p>
      <w:pPr>
        <w:pStyle w:val="TextBody"/>
        <w:spacing w:lineRule="exact" w:line="210" w:before="0" w:after="128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—</w:t>
      </w:r>
      <w:r>
        <w:rPr>
          <w:rStyle w:val="11"/>
          <w:color w:val="000000"/>
          <w:sz w:val="22"/>
          <w:szCs w:val="22"/>
        </w:rPr>
        <w:t>решение Рейтингового комитета, на которое подается Апелляция;</w:t>
      </w:r>
    </w:p>
    <w:p>
      <w:pPr>
        <w:pStyle w:val="TextBody"/>
        <w:spacing w:lineRule="exact" w:line="21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-мотивированное обоснование Апелляции.</w:t>
      </w:r>
    </w:p>
    <w:p>
      <w:pPr>
        <w:pStyle w:val="TextBody"/>
        <w:spacing w:lineRule="exact" w:line="250" w:before="0" w:after="18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 согласия Агентства Компания может повторно подать Апелляцию, но не более одной. В этом случае Агентство устанавливает срок для предоставления такой Апелляции. Если Агентство не сообщает Компании о возможности проведения такой Апелляции, ознакомление с Уведомлением о Рейтинговом действии считается завершенным в последней редакции, отправленной Агентством.</w:t>
      </w:r>
    </w:p>
    <w:p>
      <w:pPr>
        <w:pStyle w:val="TextBody"/>
        <w:spacing w:lineRule="exact" w:line="25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а ознакомление с Уведомлением о Рейтинговом действии Компании отводится не менее 1 (одного), но не более 3 (трех) рабочих дней с даты направления Уведомления о Рейтинговом действ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09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 осуществлении Рейтингового действия «Присвоение рейтинга», Компания имеет право принять решение о переводе первично присвоенного Рейтинга в публичный статус или сохранить его конфиденциальным как непубличный Рейтинг, при этом соответствующее решение должно быть сообщено Агентству не позднее 7 (семи) рабочих дней с даты завершения ознакомления с Уведомлением о Рейтинговом действии. Если в течение 7 (семи) рабочих дней с даты завершения срока ознакомления с Уведомлением о Рейтинговом действии Компания не сообщает Агентству решение о статусе первично присвоенного Рейтинга, статус Рейтинга становится непубличным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06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Если Компанией принято решение о непубличном статусе Рейтинга, то Стороны подписывают Соглашение о неразглашении Рейтинга. Соглашение о неразглашении Рейтинга действует до публикации Агентством пресс-релиза о присвоении Рейтинга на основании предоставленного Компанией Согласия на разглашение Рейтинга или до истечения срока поддержания Рейтинга.</w:t>
      </w:r>
    </w:p>
    <w:p>
      <w:pPr>
        <w:pStyle w:val="TextBody"/>
        <w:spacing w:lineRule="exact" w:line="25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бразцы Соглашения о неразглашении Рейтинга и Согласия на разглашение Рейтинга приведены в Приложении № 3 к Договору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24" w:leader="none"/>
        </w:tabs>
        <w:spacing w:lineRule="exact" w:line="254" w:before="0" w:after="6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Если Компанией принято решение о переводе Рейтинга в публичный статус, то Компания направляет Агентству подписанное Согласие на разглашение Рейтинга. Согласие на разглашение Рейтинга действует до Отзыва Рейтинга или до подписания обеими Сторонами Соглашения о неразглашени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86" w:leader="none"/>
        </w:tabs>
        <w:spacing w:lineRule="exact" w:line="250" w:before="0" w:after="56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Компания имеет право изменить статус Рейтинга (публичный/непубличный) не чаще 1 (одного) раза в год. При этом Компания направляет подписанное Согласие на разглашение/Соглашение о неразглашении Рейтинга. После получения Согласия на разглашение/Соглашения о неразглашении Агентство вправе провести рейтинговый анализ и совершить рейтинговое действие перед раскрытием Агентством информации об уровне Рейтинга/отзывом публичного Рейтинга с Уведомлением о Рейтинговом действии Компании и выпустить соответствующий Пресс-релиз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00" w:leader="none"/>
        </w:tabs>
        <w:spacing w:lineRule="exact" w:line="254" w:before="0" w:after="6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ри осуществлении Рейтингового действия, кроме «Присвоение Рейтинга», после завершения ознакомления Компании с Уведомлением о рейтинговом действии согласно п. 3.3 настоящего Договора, Агентство при наличии подписанного Компанией Согласия на разглашение Рейтинга осуществляет выпуск Пресс-релиза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62" w:leader="none"/>
        </w:tabs>
        <w:spacing w:lineRule="exact" w:line="250" w:before="0" w:after="53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епубличные Рейтинговые действия осуществляются посредством отправки в Компанию Уведомления о Рейтинговом действии по электронной почте. Непубличный Рейтинг не может быть использован в качестве подтверждения уровня кредитоспособности (долгосрочной кредитоспособности) Компании при работе с контрагентами, участии в тендерах, либо иным образом, связанным с раскрытием уровня Рейтинга третьим лицам. По непубличным Рейтингам Свидетельство не выдается. В случае поступления запроса от любых третьих лиц, относительно наличия у Компании Рейтинга, Агентство в своем ответе сообщает об отсутствии у Компании действующего публичного Рейтинга, за исключением случаев, прямо предусмотренных действующим законодательством РФ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75" w:leader="none"/>
        </w:tabs>
        <w:spacing w:lineRule="exact" w:line="259" w:before="0" w:after="6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убличные Рейтинговые действия осуществляются посредством выпуска Агентством Пресс - релизов, тексты которых содержа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16" w:leader="none"/>
        </w:tabs>
        <w:spacing w:lineRule="exact" w:line="254" w:before="0" w:after="96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любые выводы, сделанные Агентством в ходе Рейтингового анализа, в том числе, на основе конфиденциальных данных - без указания самих данных, если Компания не дает согласие на их указание;</w:t>
      </w:r>
    </w:p>
    <w:p>
      <w:pPr>
        <w:pStyle w:val="TextBody"/>
        <w:spacing w:lineRule="exact" w:line="210" w:before="0" w:after="12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-любые публичные данны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20" w:leader="none"/>
        </w:tabs>
        <w:spacing w:lineRule="exact" w:line="210" w:before="0" w:after="89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конфиденциальные данные по согласованию с Компанией.</w:t>
      </w:r>
    </w:p>
    <w:p>
      <w:pPr>
        <w:pStyle w:val="TextBody"/>
        <w:spacing w:lineRule="exact" w:line="254" w:before="0" w:after="64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Компания обязуется в течение всего срока поддержания Рейтинга размещать информацию об уровне действующего Рейтинга и о всех публичных Рейтинговых действиях Агентства (в том числе Пресс- релизы Агентства об изменении Рейтинга и его статуса) на корпоративном интернет сайте Компании (при его наличии), а также направить по электронной почте уполномоченному представителю Агентства ссылку на данную информацию, размещенную на интернет сайте Компании в течение 1 (одного) рабочего дня после ее размещ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03" w:leader="none"/>
        </w:tabs>
        <w:spacing w:lineRule="exact" w:line="250" w:before="0" w:after="6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Если Компания принимает решение о переводе Рейтинга из публичного в непубличный, Агентство вправе произвести Рейтинговые действия «Подтверждение/Повышение/Понижение» и «Отзыв рейтинга», выпустив Пресс-релиз с обоснованием причин данных рейтинговых действий. При Отзыве рейтинга Агентство продолжает поддержание Рейтинга в непубличном статусе до истечения срока действия Рейтин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398" w:leader="none"/>
        </w:tabs>
        <w:spacing w:lineRule="exact" w:line="250" w:before="0" w:after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Если Компания принимает решение о переводе Рейтинга из непубличного в публичный, Агентство вправе произвести непубличные Рейтинговые действия «Подтверждение/Повышение/Понижение» и выпустить Пресс-релиз о присвоении Компании Рейтин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66" w:leader="none"/>
        </w:tabs>
        <w:spacing w:lineRule="exact" w:line="250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сле завершения ознакомления с Уведомлением о Рейтинговом действии в течение 5 (пяти) рабочих дней Агентство направляет Компании Универсальный передаточный документ (статус документа-1) сдачи-приемки оказанных услуг по присвоению Рейтинга (далее - УПД 1) с приложением Заключения и в случае, если Рейтинг публичный - Свидетельство о Рейтинге Компании. В случае неподписания Компанией УПД 1 и не предоставления Агентству письменного мотивированного отказа от подписания УПД 1 в течение 5 (пяти) рабочих дней с момента получения его от Агентства, УПД 1 считается подписанным, услуги по присвоению Рейтинга считаются оказанными в срок и надлежащим образом и принятыми Компани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81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течение 1 (одного) года с даты подписания УПД 1 Агентство осуществляет поддержание Рейтинга. В этих целях Агентство осуществляет информационное взаимодействие с Компанией, анализирует поступающую от нее/о ней информацию с позиции влияния на Рейтинг, имеет право запрашивать информацию об основных аспектах деятельности Компании.</w:t>
      </w:r>
    </w:p>
    <w:p>
      <w:pPr>
        <w:pStyle w:val="TextBody"/>
        <w:spacing w:lineRule="exact" w:line="254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ддержание Рейтинга состоит из следующих 2 этапов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260" w:leader="none"/>
        </w:tabs>
        <w:spacing w:lineRule="exact" w:line="254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бор в течение 11 месяцев после присвоения Рейтинга информации о Компании, способной повлиять на присвоенный Рейтинг (включая, но не ограничиваясь информацией об основных аспектах деятельности Компании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74" w:leader="none"/>
        </w:tabs>
        <w:spacing w:lineRule="exact" w:line="254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ценка показателей финансово-хозяйственной деятельности Компании путем анализа информации, поступившей в рамках 1 этапа поддержания Рейтинга, а также мониторинг информации о Компании в СМИ - в течение 30 дней после окончания 1 этапа поддержания Рейтинга.</w:t>
      </w:r>
    </w:p>
    <w:p>
      <w:pPr>
        <w:pStyle w:val="TextBody"/>
        <w:spacing w:lineRule="exact" w:line="254" w:before="0" w:after="0"/>
        <w:ind w:left="20" w:firstLine="406"/>
        <w:rPr/>
      </w:pPr>
      <w:r>
        <w:rPr>
          <w:rStyle w:val="11"/>
          <w:color w:val="000000"/>
          <w:sz w:val="22"/>
          <w:szCs w:val="22"/>
        </w:rPr>
        <w:t>В случае выявления факторов, способных повлиять на уровень действующего Рейтинга, Агентство вправе произвести действия, предусмотренные 2 этапом поддержания Рейтинга до окончания 1 этапа.</w:t>
      </w:r>
    </w:p>
    <w:p>
      <w:pPr>
        <w:pStyle w:val="TextBody"/>
        <w:spacing w:lineRule="exact" w:line="254" w:before="0" w:after="0"/>
        <w:ind w:left="20" w:firstLine="406"/>
        <w:rPr>
          <w:rStyle w:val="11"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14" w:leader="none"/>
        </w:tabs>
        <w:spacing w:lineRule="exact" w:line="250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 истечении 1 (одного) года после подписания УПД 1, Агентство в течение 5 (пяти) рабочих дней направляет Компании Универсальный передаточный документ (статус документа-1) сдачи-приемки оказанных услуг по поддержанию Рейтинга (далее - УПД 2). В случае неподписания Компанией УПД 2 и не предоставления Агентству письменного мотивированного отказа от подписания УПД 2 в течение 5 (пяти) рабочих дней с момента получения его от Агентства, УПД 2 считается подписанным, услуги по поддержанию Рейтинга считаются оказанными в срок и надлежащим образом и принятыми Компани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29" w:leader="none"/>
          <w:tab w:val="left" w:pos="1801" w:leader="none"/>
          <w:tab w:val="left" w:pos="3620" w:leader="none"/>
          <w:tab w:val="left" w:pos="5103" w:leader="none"/>
          <w:tab w:val="left" w:pos="7004" w:leader="none"/>
          <w:tab w:val="left" w:pos="9063" w:leader="none"/>
        </w:tabs>
        <w:spacing w:lineRule="exact" w:line="250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отказа Компании от исполнения настоящего Договора/пролонгации настоящего Договора по окончании срока поддержания Рейтинга, указанного в п. 3.9. настоящего Договора и по окончании срока поддержания Рейтинга после пролонгации настоящего Договора, указанного в п. 3.13. настоящего Договора, Агентство вправе произвести Рейтинговые действия Подтверждение/Повышение/Понижение Рейтинга» и «Отзыв Рейтинга», направив Уведомление о рейтинговом действии Компании и выпустив Пресс-релиз с соответствующими формулировка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53" w:leader="none"/>
        </w:tabs>
        <w:spacing w:lineRule="exact" w:line="250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пролонгации настоящего Договора на срок, указанный в п. 9.2. настоящего Договора, Стороны действуют в соответствии с порядком оказания услуг, указанном в п.п. 3.1. - 3.8. настоящего Договора, с особенностями, предусмотренными п.п. 3.13. - 3.15. настоящего Договора и с оплатой согласно разделу 4 настоящего Договора, результатом которого является присвоение Рейтинга и его поддержани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77" w:leader="none"/>
        </w:tabs>
        <w:spacing w:lineRule="exact" w:line="250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рок поддержания Рейтинга при пролонгации настоящего Договора отсчитывается с момента окончания предыдущего срока поддержания (либо даты подписания УПД 2 при первичном присвоении Рейтинга) и равен 1 (одному) году. При этом сроки оказания услуг по присвоению Рейтинга, предусмотренные п.п. 3.1. - 3.6.,3.8. настоящего Договора остаются неизменными и не связаны со сроками поддержания Рейтин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62" w:leader="none"/>
        </w:tabs>
        <w:spacing w:lineRule="exact" w:line="250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следующее поддержание Рейтинга осуществляется в соответствии с порядком, указанным в п.3.9. Договора, при этом, если при проведении нового рейтингового анализа, Агентство осуществляет поддержание предыдущего Рейтинга, то продолжительность 1 этапа последующего поддержания равняется периоду времени, составляющему разницу между 11 месяцами и сроком поддержания предыдущего Рейтин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29" w:leader="none"/>
        </w:tabs>
        <w:spacing w:lineRule="exact" w:line="25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о истечении срока пролонгации настоящего Договора, указанного в п. 9.2. настоящего Договора, Агентство в течение 5 (пяти) рабочих дней направляет Компании УПД 2. В случае неподписания Компанией УПД 2 и не предоставления Агентству письменного мотивированного отказа от подписания УПД 2 в течение 5 (пяти) рабочих дней с момента получения его от Агентства, УПД 2 считается подписанным, услуги по поддержанию Рейтинга считаются оказанными в срок и надлежащим образом и принятыми Компани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14" w:leader="none"/>
        </w:tabs>
        <w:spacing w:lineRule="exact" w:line="210" w:before="0" w:after="48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се решения по Рейтинговым действиям принимаются Рейтинговым комитетом Агентства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09"/>
          <w:tab w:val="left" w:pos="226" w:leader="none"/>
        </w:tabs>
        <w:spacing w:lineRule="exact" w:line="210" w:before="0" w:after="89"/>
        <w:jc w:val="center"/>
        <w:rPr>
          <w:b w:val="false"/>
          <w:b w:val="false"/>
        </w:rPr>
      </w:pPr>
      <w:bookmarkStart w:id="8" w:name="bookmark8"/>
      <w:r>
        <w:rPr>
          <w:rStyle w:val="13"/>
          <w:b w:val="false"/>
          <w:color w:val="000000"/>
        </w:rPr>
        <w:t>СТОИМОСТЬ УСЛУГ И ПОРЯДОК РАСЧЕТОВ</w:t>
      </w:r>
      <w:bookmarkEnd w:id="8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14" w:leader="none"/>
        </w:tabs>
        <w:spacing w:lineRule="exact" w:line="254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бщая стоимость услуг по настоящему Договору составляет _____________(_______________) рублей ____ копеек, включая НДС 18% в размере _____________ рублей _____ копеек, в том числе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10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тоимость услуг Агентства по присвоению Рейтинга Компании составляет ___________ (___________) рублей ___ копеек, в том числе НДС 18% в размере _____________ рублей _____ копеек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01" w:leader="none"/>
        </w:tabs>
        <w:spacing w:lineRule="exact" w:line="254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тоимость услуг Агентства по поддержанию Рейтинга составляет ______________ (____________) рублей _____ копеек, в том числе НДС 18% в размере _____________ рублей ___________ копеек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76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плата услуг по настоящему Договору в размере, указанном в п. 4.1. настоящего Договора, осуществляется Компанией на основе стопроцентной предоплаты безналичным платежом на расчетный счет Агентства в срок, не позднее 5 (пяти) рабочих дней с даты выставления Агентством соответствующего счет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04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е позднее, чем за 30 (тридцать) рабочих дней до истечения срока поддержания текущего Рейтинга, Агентство направляет Компании счет на оплату услуг по последующему присвоению и поддержанию Рейтинга Компании, который подлежит оплате в срок, не позднее 5 (пяти) рабочих дней с даты выставления Агентством соответствующего счет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14" w:leader="none"/>
        </w:tabs>
        <w:spacing w:lineRule="exact" w:line="254" w:before="0" w:after="4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есогласие Компании с Рейтингом и прогнозом, выданным Агентством по результатам проведения Рейтингового анализа, а также отказ от разглашения Рейтинга не влекут изменения в финансовых условиях настоящего Договора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09"/>
          <w:tab w:val="left" w:pos="221" w:leader="none"/>
        </w:tabs>
        <w:spacing w:lineRule="exact" w:line="210" w:before="0" w:after="92"/>
        <w:jc w:val="center"/>
        <w:rPr>
          <w:b w:val="false"/>
          <w:b w:val="false"/>
        </w:rPr>
      </w:pPr>
      <w:bookmarkStart w:id="9" w:name="bookmark9"/>
      <w:r>
        <w:rPr>
          <w:rStyle w:val="13"/>
          <w:b w:val="false"/>
          <w:color w:val="000000"/>
        </w:rPr>
        <w:t>ПОРЯДОК ВЗАИМОДЕЙСТВИЯ СТОРОН</w:t>
      </w:r>
      <w:bookmarkEnd w:id="9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76" w:leader="none"/>
        </w:tabs>
        <w:spacing w:lineRule="exact" w:line="250" w:before="0" w:after="53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 xml:space="preserve">В соответствии с Федеральным законом от 13.07.2015 </w:t>
      </w:r>
      <w:r>
        <w:rPr>
          <w:rStyle w:val="11"/>
          <w:color w:val="000000"/>
          <w:sz w:val="22"/>
          <w:szCs w:val="22"/>
          <w:lang w:val="en-US" w:eastAsia="en-US"/>
        </w:rPr>
        <w:t>N</w:t>
      </w:r>
      <w:r>
        <w:rPr>
          <w:rStyle w:val="11"/>
          <w:color w:val="000000"/>
          <w:sz w:val="22"/>
          <w:szCs w:val="22"/>
          <w:lang w:eastAsia="en-US"/>
        </w:rPr>
        <w:t xml:space="preserve"> </w:t>
      </w:r>
      <w:r>
        <w:rPr>
          <w:rStyle w:val="11"/>
          <w:color w:val="000000"/>
          <w:sz w:val="22"/>
          <w:szCs w:val="22"/>
        </w:rPr>
        <w:t>222-ФЗ "О деятельности кредитных рейтинговых агентств в Российской Федерации, о внесении изменения в статью 76.1 Федерального закона "О Центральном банке Российской Федерации (Банке России)" и признании утратившими силу отдельных положений законодательных актов Российской Федерации" (далее - 222-ФЗ) и нормативными документами Агентства для Рейтингового анализа и последующего присвоения/поддержания Рейтинга назначается ведущий рейтинговый аналитик (далее ВРА).</w:t>
      </w:r>
    </w:p>
    <w:p>
      <w:pPr>
        <w:pStyle w:val="TextBody"/>
        <w:spacing w:lineRule="exact" w:line="259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5.2 Для обеспечения конфиденциальности все действия по передаче информации, относящейся к исполнению настоящего Договора, осуществляются уполномоченными представителями Сторон.</w:t>
      </w:r>
    </w:p>
    <w:p>
      <w:pPr>
        <w:pStyle w:val="TextBody"/>
        <w:spacing w:lineRule="exact" w:line="259" w:before="0" w:after="99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 xml:space="preserve">От Агентства - </w:t>
      </w:r>
      <w:r>
        <w:rPr>
          <w:color w:val="000000"/>
          <w:sz w:val="22"/>
          <w:szCs w:val="22"/>
        </w:rPr>
        <w:t>Ф.И.О. - 1, адрес электронной почты</w:t>
      </w:r>
      <w:r>
        <w:rPr>
          <w:rStyle w:val="11"/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</w:rPr>
        <w:t>Ф.И.О. - 2, адрес электронной почты</w:t>
      </w:r>
    </w:p>
    <w:p>
      <w:pPr>
        <w:pStyle w:val="TextBody"/>
        <w:spacing w:lineRule="exact" w:line="210" w:before="0" w:after="12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 xml:space="preserve">От Компании - </w:t>
      </w:r>
      <w:r>
        <w:rPr>
          <w:color w:val="000000"/>
          <w:sz w:val="22"/>
          <w:szCs w:val="22"/>
        </w:rPr>
        <w:t>Ф.И.О. - 1, адрес электронной почты</w:t>
      </w:r>
      <w:r>
        <w:rPr>
          <w:rStyle w:val="11"/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</w:rPr>
        <w:t>Ф.И.О. - 2, адрес электронной почт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404" w:leader="none"/>
          <w:tab w:val="left" w:pos="6414" w:leader="underscore"/>
        </w:tabs>
        <w:spacing w:lineRule="exact" w:line="210" w:before="0" w:after="89"/>
        <w:ind w:left="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бочие часы Компании (по московскому времени): с   до</w:t>
      </w:r>
      <w:r>
        <w:rPr>
          <w:rStyle w:val="11"/>
          <w:color w:val="000000"/>
          <w:sz w:val="22"/>
          <w:szCs w:val="22"/>
        </w:rPr>
        <w:t xml:space="preserve"> 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66" w:leader="none"/>
        </w:tabs>
        <w:spacing w:lineRule="exact" w:line="254" w:before="0" w:after="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 xml:space="preserve">О назначении/изменении ВРА Компании направляется либо уведомление с электронной почты сотрудника Агентства, либо автоматическое уведомление с электронного почтового ящика Агентства </w:t>
      </w:r>
      <w:hyperlink r:id="rId6">
        <w:r>
          <w:rPr>
            <w:rStyle w:val="InternetLink"/>
            <w:color w:val="000000"/>
            <w:sz w:val="22"/>
            <w:szCs w:val="22"/>
            <w:lang w:eastAsia="en-US"/>
          </w:rPr>
          <w:t xml:space="preserve">           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  <w:r>
        <w:rPr>
          <w:rStyle w:val="11"/>
          <w:color w:val="000000"/>
          <w:sz w:val="22"/>
          <w:szCs w:val="22"/>
        </w:rPr>
        <w:t xml:space="preserve"> Данный адрес используется исключительно для уведомлений, направляемых Агентством. Уведомление о назначении/изменении ВРА содержит контактную информацию ВРА, посредством которой в дальнейшем осуществляется взаимодействие Сторон в рамках настоящего Договор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33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 электронного почтового адреса __________________ также могут направляться Уведомления о рейтинговом действ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09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Переписка между Сторонами осуществляется путем обмена, сообщениями посредством электронной почты, заказными письмами, курьерской доставкой, с учетом положений п.п. 3.2. - 3.5. настоящего Договора и Приложения № 2 к Договору. Сообщения направляются по адресам, указанным в разделах 5 и 11 настоящего Договор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71" w:leader="none"/>
        </w:tabs>
        <w:spacing w:lineRule="exact" w:line="254" w:before="0" w:after="4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тороны обязаны извещать друг друга обо всех изменениях в почтовых реквизитах, в адресах электронной почты, смене уполномоченных лиц и т.п. В противном случае действия, совершенные по старым адресам и реквизитам, будут считаться надлежащим исполнением обязательств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00" w:leader="none"/>
        </w:tabs>
        <w:spacing w:lineRule="exact" w:line="210" w:before="0" w:after="89"/>
        <w:ind w:left="40" w:hanging="0"/>
        <w:rPr>
          <w:b/>
          <w:b/>
          <w:sz w:val="22"/>
          <w:szCs w:val="22"/>
        </w:rPr>
      </w:pPr>
      <w:bookmarkStart w:id="10" w:name="bookmark10"/>
      <w:r>
        <w:rPr>
          <w:rStyle w:val="23"/>
          <w:b/>
          <w:color w:val="000000"/>
          <w:sz w:val="22"/>
          <w:szCs w:val="22"/>
        </w:rPr>
        <w:t>ПОРЯДОК ИЗМЕНЕНИЯ ИЛИ ДОПОЛНЕНИЯ ДОГОВОРА</w:t>
      </w:r>
      <w:bookmarkEnd w:id="10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38" w:leader="none"/>
        </w:tabs>
        <w:spacing w:lineRule="exact" w:line="254" w:before="0" w:after="4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Изменения и/или дополнения к настоящему Договору могут быть внесены по взаимному согласию Сторон в письменной в форме в виде Дополнительного соглашения к настоящему Договору, подписываемого представителями обеих Сторон. Такое Дополнительное соглашение является неотъемлемой частью настоящего Договора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00" w:leader="none"/>
        </w:tabs>
        <w:spacing w:lineRule="exact" w:line="210" w:before="0" w:after="124"/>
        <w:ind w:left="40" w:hanging="0"/>
        <w:rPr>
          <w:b/>
          <w:b/>
          <w:sz w:val="22"/>
          <w:szCs w:val="22"/>
        </w:rPr>
      </w:pPr>
      <w:bookmarkStart w:id="11" w:name="bookmark11"/>
      <w:r>
        <w:rPr>
          <w:rStyle w:val="23"/>
          <w:b/>
          <w:color w:val="000000"/>
          <w:sz w:val="22"/>
          <w:szCs w:val="22"/>
        </w:rPr>
        <w:t>ОТВЕТСТВЕННОСТЬ СТОРОН</w:t>
      </w:r>
      <w:bookmarkEnd w:id="11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09" w:leader="none"/>
        </w:tabs>
        <w:spacing w:lineRule="exact" w:line="210" w:before="0" w:after="9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Ограничение ответственности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20" w:leader="none"/>
        </w:tabs>
        <w:spacing w:lineRule="exact" w:line="250" w:before="0" w:after="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Агентство не несет ответственность за любые последствия, возникшие у Компании в связи с интерпретациями, выводами, рекомендациями и иными действиями третьих лиц, прямо или косвенно связанными с Рейтингом, совершенными Агентством Рейтинговыми действиями, а также выводами и заключениями, содержащимися в Пресс-релизах, выпущенных Агентством, или отсутствием всего перечисленного в настоящем пункте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06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Рейтинги выражают мнение Агентства и не являются установлением фактов или рекомендацией покупать, держать или продавать те или иные ценные бумаги или активы, принимать инвестиционные решения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610" w:leader="none"/>
        </w:tabs>
        <w:spacing w:lineRule="exact" w:line="254" w:before="0" w:after="60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Единственным источником, отражающим актуальное состояние Рейтинга, имеющего публичный статус, а также актуальную расшифровку рейтинговой шкалы является официальный интернет сайт Агентства</w:t>
      </w:r>
      <w:r>
        <w:rPr>
          <w:rStyle w:val="11"/>
          <w:color w:val="000000"/>
          <w:spacing w:val="0"/>
          <w:sz w:val="22"/>
          <w:szCs w:val="22"/>
        </w:rPr>
        <w:t xml:space="preserve"> </w:t>
      </w:r>
      <w:r>
        <w:rPr>
          <w:rStyle w:val="11"/>
          <w:color w:val="000000"/>
          <w:spacing w:val="0"/>
          <w:sz w:val="22"/>
          <w:szCs w:val="22"/>
          <w:lang w:eastAsia="en-US"/>
        </w:rPr>
        <w:t>___________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42" w:leader="none"/>
        </w:tabs>
        <w:spacing w:lineRule="exact" w:line="254" w:before="0" w:after="456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 случае отказа Компании от услуг, предусмотренных настоящим Договором, уплаченная сумма Компании не возвращается и засчитывается в счет компенсации фактических расходов Агентства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61" w:leader="none"/>
        </w:tabs>
        <w:spacing w:lineRule="exact" w:line="210" w:before="0" w:after="85"/>
        <w:ind w:left="40" w:hanging="0"/>
        <w:rPr>
          <w:b/>
          <w:b/>
          <w:sz w:val="22"/>
          <w:szCs w:val="22"/>
        </w:rPr>
      </w:pPr>
      <w:bookmarkStart w:id="12" w:name="bookmark12"/>
      <w:r>
        <w:rPr>
          <w:rStyle w:val="23"/>
          <w:b/>
          <w:color w:val="000000"/>
          <w:sz w:val="22"/>
          <w:szCs w:val="22"/>
        </w:rPr>
        <w:t>ПОРЯДОК РАЗРЕШЕНИЯ СПОРОВ</w:t>
      </w:r>
      <w:bookmarkEnd w:id="12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47" w:leader="none"/>
        </w:tabs>
        <w:spacing w:lineRule="exact" w:line="259" w:before="0" w:after="68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Стороны разрешают возникающие между ними споры путем переговоров, исходя из существа настоящего Договор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52" w:leader="none"/>
        </w:tabs>
        <w:spacing w:lineRule="exact" w:line="250" w:before="0" w:after="452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Вопросы, не определенные настоящим Договором, а также споры Сторон, не урегулированные путем двусторонних переговоров, разрешаются в соответствии с действующим законодательством РФ в Арбитражном суде г. Москвы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66" w:leader="none"/>
        </w:tabs>
        <w:spacing w:lineRule="exact" w:line="210" w:before="0" w:after="85"/>
        <w:ind w:left="40" w:hanging="0"/>
        <w:rPr>
          <w:b/>
          <w:b/>
          <w:sz w:val="22"/>
          <w:szCs w:val="22"/>
        </w:rPr>
      </w:pPr>
      <w:bookmarkStart w:id="13" w:name="bookmark13"/>
      <w:r>
        <w:rPr>
          <w:rStyle w:val="23"/>
          <w:b/>
          <w:color w:val="000000"/>
          <w:sz w:val="22"/>
          <w:szCs w:val="22"/>
        </w:rPr>
        <w:t>СРОК ДЕЙСТВИЯ ДОГОВОРА</w:t>
      </w:r>
      <w:bookmarkEnd w:id="13"/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14" w:leader="none"/>
        </w:tabs>
        <w:spacing w:lineRule="exact" w:line="259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414" w:leader="none"/>
        </w:tabs>
        <w:spacing w:lineRule="exact" w:line="245" w:before="0" w:after="508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Действие настоящего Договора каждый раз автоматически пролонгируется на 1 (один) год, если ни одна из Сторон письменно не уведомила другую Сторону об отказе от продления настоящего Договора и при условии, что такое уведомление сделано не позднее, чем за 30 (тридцать) рабочих дней до истечения срока поддержания присвоенного Рейтин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2" w:leader="none"/>
        </w:tabs>
        <w:spacing w:lineRule="exact" w:line="210" w:before="0" w:after="80"/>
        <w:ind w:left="220" w:hanging="0"/>
        <w:jc w:val="center"/>
        <w:rPr>
          <w:b/>
          <w:b/>
          <w:sz w:val="22"/>
          <w:szCs w:val="22"/>
        </w:rPr>
      </w:pPr>
      <w:r>
        <w:rPr>
          <w:rStyle w:val="11"/>
          <w:b/>
          <w:color w:val="000000"/>
          <w:sz w:val="22"/>
          <w:szCs w:val="22"/>
        </w:rPr>
        <w:t>ПРОЧИЕ УСЛОВ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58" w:leader="none"/>
        </w:tabs>
        <w:spacing w:lineRule="exact" w:line="259" w:before="0" w:after="64"/>
        <w:ind w:left="20" w:hanging="0"/>
        <w:rPr>
          <w:sz w:val="22"/>
          <w:szCs w:val="22"/>
        </w:rPr>
      </w:pPr>
      <w:r>
        <w:rPr>
          <w:rStyle w:val="11"/>
          <w:color w:val="000000"/>
          <w:sz w:val="22"/>
          <w:szCs w:val="22"/>
        </w:rPr>
        <w:t>Настоящий Договор составлен в двух подлинных экземплярах, имеющих равную юридическую силу, по одному для каждой Стороны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534" w:leader="none"/>
        </w:tabs>
        <w:spacing w:lineRule="exact" w:line="254" w:before="0" w:after="336"/>
        <w:ind w:left="20" w:hanging="0"/>
        <w:rPr>
          <w:rStyle w:val="11"/>
          <w:spacing w:val="0"/>
          <w:sz w:val="22"/>
          <w:szCs w:val="22"/>
          <w:shd w:fill="auto" w:val="clear"/>
        </w:rPr>
      </w:pPr>
      <w:r>
        <w:rPr>
          <w:rStyle w:val="11"/>
          <w:color w:val="000000"/>
          <w:sz w:val="22"/>
          <w:szCs w:val="22"/>
        </w:rPr>
        <w:t>Агентство при оказании услуг по настоящему Договору руководствуется 222-ФЗ и подзаконными нормативными актами, принятыми во исполнение 222-ФЗ. Все, что не определено настоящим Договором, регулируется нормами 222-Ф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2" w:leader="none"/>
        </w:tabs>
        <w:spacing w:lineRule="exact" w:line="210" w:before="0" w:after="0"/>
        <w:ind w:left="220" w:hanging="0"/>
        <w:jc w:val="center"/>
        <w:rPr>
          <w:b/>
          <w:b/>
          <w:sz w:val="22"/>
          <w:szCs w:val="22"/>
        </w:rPr>
      </w:pPr>
      <w:r>
        <w:rPr>
          <w:rStyle w:val="11"/>
          <w:b/>
          <w:color w:val="000000"/>
          <w:sz w:val="22"/>
          <w:szCs w:val="22"/>
        </w:rPr>
        <w:t>РЕКВИЗИТЫ СТОРОН</w:t>
      </w:r>
    </w:p>
    <w:p>
      <w:pPr>
        <w:sectPr>
          <w:type w:val="nextPage"/>
          <w:pgSz w:w="11906" w:h="16838"/>
          <w:pgMar w:left="878" w:right="849" w:gutter="0" w:header="0" w:top="709" w:footer="0" w:bottom="1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3" w:after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583" w:right="6737" w:gutter="0" w:header="0" w:top="1143" w:footer="0" w:bottom="3337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3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АНИЯ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ное фирменное наименование на русском языке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кращенное фирменное наименование на русском языке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ное наименование на английском языке: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кращенное наименование на английском языке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ПП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/с №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№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ное фирменное наименование на русском языке: Закрытое акционерное общество «Гознак-лизинг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кращенное фирменное наименование на русском языке: ЗАО «Гознак-лизинг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ное наименование на английском языке: 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Closed</w:t>
            </w:r>
            <w:r>
              <w:rPr>
                <w:rStyle w:val="HTML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joint</w:t>
            </w:r>
            <w:r>
              <w:rPr>
                <w:rStyle w:val="HTML1"/>
                <w:rFonts w:cs="Times New Roman"/>
                <w:sz w:val="22"/>
                <w:szCs w:val="22"/>
              </w:rPr>
              <w:t>-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stock</w:t>
            </w:r>
            <w:r>
              <w:rPr>
                <w:rStyle w:val="HTML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company</w:t>
            </w:r>
            <w:r>
              <w:rPr>
                <w:rStyle w:val="HTML1"/>
                <w:rFonts w:cs="Times New Roman"/>
                <w:sz w:val="22"/>
                <w:szCs w:val="22"/>
              </w:rPr>
              <w:t xml:space="preserve"> «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Goznak</w:t>
            </w:r>
            <w:r>
              <w:rPr>
                <w:rStyle w:val="HTML1"/>
                <w:rFonts w:cs="Times New Roman"/>
                <w:sz w:val="22"/>
                <w:szCs w:val="22"/>
              </w:rPr>
              <w:t>-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leasing</w:t>
            </w:r>
            <w:r>
              <w:rPr>
                <w:rStyle w:val="HTML1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кращенное наименование на английском язык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JS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1"/>
                <w:rFonts w:cs="Times New Roman"/>
                <w:sz w:val="22"/>
                <w:szCs w:val="22"/>
              </w:rPr>
              <w:t>«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Goznak</w:t>
            </w:r>
            <w:r>
              <w:rPr>
                <w:rStyle w:val="HTML1"/>
                <w:rFonts w:cs="Times New Roman"/>
                <w:sz w:val="22"/>
                <w:szCs w:val="22"/>
              </w:rPr>
              <w:t>-</w:t>
            </w:r>
            <w:r>
              <w:rPr>
                <w:rStyle w:val="HTML1"/>
                <w:rFonts w:cs="Times New Roman"/>
                <w:sz w:val="22"/>
                <w:szCs w:val="22"/>
                <w:lang w:val="en-US"/>
              </w:rPr>
              <w:t>leasing</w:t>
            </w:r>
            <w:r>
              <w:rPr>
                <w:rStyle w:val="HTML1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115054, г. Москва, ул. Щипок, д. 11, стр. 1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тический адрес:115054, г. Москва, ул. Щипок, д. 11, стр. 1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 +7</w:t>
            </w:r>
            <w:r>
              <w:rPr>
                <w:bCs/>
                <w:sz w:val="22"/>
                <w:szCs w:val="22"/>
              </w:rPr>
              <w:t>(495) 258-76-73, +7(495) 981-49-04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05456910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501001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</w:rPr>
              <w:t>40702810538250125767  в ПАО Сбербанк г. Москв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№ </w:t>
            </w:r>
            <w:r>
              <w:rPr>
                <w:sz w:val="22"/>
                <w:szCs w:val="22"/>
              </w:rPr>
              <w:t>30101810400000000225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225</w:t>
            </w:r>
          </w:p>
        </w:tc>
      </w:tr>
      <w:tr>
        <w:trPr>
          <w:trHeight w:val="79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т Агентства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Компании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3583" w:right="6737" w:gutter="0" w:header="0" w:top="1143" w:footer="0" w:bottom="333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b/>
          <w:color w:val="000000"/>
        </w:rPr>
        <w:t>Приложение №1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к Договору №___________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о проведении рейтингового анализа лизинговой компании от «__» _____ 2016 г.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rPr/>
      </w:pPr>
      <w:r>
        <w:rPr>
          <w:rStyle w:val="11"/>
          <w:color w:val="000000"/>
        </w:rPr>
        <w:t>г. Москва</w:t>
        <w:tab/>
        <w:t>«___ » ________</w:t>
        <w:tab/>
        <w:t>2016 г.</w:t>
      </w:r>
    </w:p>
    <w:p>
      <w:pPr>
        <w:pStyle w:val="TextBody"/>
        <w:spacing w:lineRule="exact" w:line="210" w:before="0" w:after="96"/>
        <w:ind w:left="20" w:hanging="0"/>
        <w:jc w:val="center"/>
        <w:rPr>
          <w:b/>
          <w:b/>
        </w:rPr>
      </w:pPr>
      <w:r>
        <w:rPr>
          <w:rStyle w:val="11"/>
          <w:b/>
          <w:color w:val="000000"/>
        </w:rPr>
        <w:t>ТЕРМИНЫ И ОПРЕДЕЛЕНИЯ</w:t>
      </w:r>
    </w:p>
    <w:p>
      <w:pPr>
        <w:pStyle w:val="TextBody"/>
        <w:spacing w:lineRule="exact" w:line="250" w:before="0" w:after="92"/>
        <w:ind w:right="20" w:hanging="0"/>
        <w:rPr/>
      </w:pPr>
      <w:r>
        <w:rPr>
          <w:rStyle w:val="11"/>
          <w:b/>
          <w:color w:val="000000"/>
        </w:rPr>
        <w:t>Рейтинг</w:t>
      </w:r>
      <w:r>
        <w:rPr>
          <w:rStyle w:val="11"/>
          <w:color w:val="000000"/>
        </w:rPr>
        <w:t xml:space="preserve"> - мнение Агентства об уровне кредитоспособности, выраженное в символьной форме в соответствии с действующей рейтинговой шкалой, которое может включать дополнительные характеристики, в том числе прогноз по Рейтингу, подуровень, статус «рейтинг под наблюдением», и иные в соответствии в действующей Методологией.</w:t>
      </w:r>
    </w:p>
    <w:p>
      <w:pPr>
        <w:pStyle w:val="TextBody"/>
        <w:spacing w:lineRule="exact" w:line="210" w:before="0" w:after="89"/>
        <w:rPr/>
      </w:pPr>
      <w:r>
        <w:rPr>
          <w:rStyle w:val="11"/>
          <w:b/>
          <w:color w:val="000000"/>
        </w:rPr>
        <w:t>Прогноз по Рейтингу</w:t>
      </w:r>
      <w:r>
        <w:rPr>
          <w:rStyle w:val="11"/>
          <w:color w:val="000000"/>
        </w:rPr>
        <w:t xml:space="preserve"> - мнение Агентства о вероятном изменении Рейтинга.</w:t>
      </w:r>
    </w:p>
    <w:p>
      <w:pPr>
        <w:pStyle w:val="TextBody"/>
        <w:spacing w:lineRule="exact" w:line="254" w:before="0" w:after="56"/>
        <w:ind w:right="20" w:hanging="0"/>
        <w:rPr/>
      </w:pPr>
      <w:r>
        <w:rPr>
          <w:rStyle w:val="11"/>
          <w:b/>
          <w:color w:val="000000"/>
        </w:rPr>
        <w:t>Статус «рейтинг под наблюдением»</w:t>
      </w:r>
      <w:r>
        <w:rPr>
          <w:rStyle w:val="11"/>
          <w:color w:val="000000"/>
        </w:rPr>
        <w:t xml:space="preserve"> - означает, что пересмотр Рейтинга ожидается не позднее, чем через 3 месяца с даты установления данного статуса.</w:t>
      </w:r>
    </w:p>
    <w:p>
      <w:pPr>
        <w:pStyle w:val="TextBody"/>
        <w:spacing w:lineRule="exact" w:line="259" w:before="0" w:after="68"/>
        <w:ind w:right="20" w:hanging="0"/>
        <w:rPr/>
      </w:pPr>
      <w:r>
        <w:rPr>
          <w:rStyle w:val="11"/>
          <w:b/>
          <w:color w:val="000000"/>
        </w:rPr>
        <w:t>Кредитоспособность Компании</w:t>
      </w:r>
      <w:r>
        <w:rPr>
          <w:rStyle w:val="11"/>
          <w:color w:val="000000"/>
        </w:rPr>
        <w:t xml:space="preserve"> - способность своевременно и в полном объеме выполнять свои обязательства, как текущие, так и возникающие в ходе ее деятельности.</w:t>
      </w:r>
    </w:p>
    <w:p>
      <w:pPr>
        <w:pStyle w:val="TextBody"/>
        <w:spacing w:lineRule="exact" w:line="250" w:before="0" w:after="64"/>
        <w:ind w:right="20" w:hanging="0"/>
        <w:rPr/>
      </w:pPr>
      <w:r>
        <w:rPr>
          <w:rStyle w:val="11"/>
          <w:b/>
          <w:color w:val="000000"/>
        </w:rPr>
        <w:t>Рейтинговое действие</w:t>
      </w:r>
      <w:r>
        <w:rPr>
          <w:rStyle w:val="11"/>
          <w:color w:val="000000"/>
        </w:rPr>
        <w:t xml:space="preserve"> - решение Рейтингового комитета Агентства относительно Рейтинга. Виды действий: присвоение Рейтинга (рейтинг присвоен объекту рейтингования впервые), подтверждение Рейтинга (ранее присвоенный рейтинг подтвержден на прежнем уровне), пересмотр Рейтинга (ранее присвоенный Рейтинг повышен, понижен или иным образом изменен); отзыв Рейтинга (действие ранее присвоенного Рейтинга прекращено). Датой Рейтингового действия для публичного Рейтинга является дата выхода соответствующего пресс-релиза Агентства, а для непубличного - дата направления Агентством Уведомления о Рейтинговом действии.</w:t>
      </w:r>
    </w:p>
    <w:p>
      <w:pPr>
        <w:pStyle w:val="TextBody"/>
        <w:spacing w:lineRule="exact" w:line="245" w:before="0" w:after="53"/>
        <w:ind w:right="20" w:hanging="0"/>
        <w:rPr/>
      </w:pPr>
      <w:r>
        <w:rPr>
          <w:rStyle w:val="11"/>
          <w:b/>
          <w:color w:val="000000"/>
        </w:rPr>
        <w:t>Уведомление о Рейтинговом действии</w:t>
      </w:r>
      <w:r>
        <w:rPr>
          <w:rStyle w:val="11"/>
          <w:color w:val="000000"/>
        </w:rPr>
        <w:t xml:space="preserve"> - сообщение Агентства с приложением проекта Пресс-релиза, содержащего информацию, указанную в ч. 3 ст. 14 222-ФЗ.</w:t>
      </w:r>
    </w:p>
    <w:p>
      <w:pPr>
        <w:pStyle w:val="TextBody"/>
        <w:spacing w:lineRule="exact" w:line="254" w:before="0" w:after="64"/>
        <w:ind w:right="20" w:hanging="0"/>
        <w:rPr/>
      </w:pPr>
      <w:r>
        <w:rPr>
          <w:rStyle w:val="11"/>
          <w:b/>
          <w:color w:val="000000"/>
        </w:rPr>
        <w:t>Рейтинговый отчет</w:t>
      </w:r>
      <w:r>
        <w:rPr>
          <w:rStyle w:val="11"/>
          <w:color w:val="000000"/>
        </w:rPr>
        <w:t xml:space="preserve"> - документ, содержащий расширенное обоснование мнения Агентства об уровне кредитоспособности (Рейтинга) Компании.</w:t>
      </w:r>
    </w:p>
    <w:p>
      <w:pPr>
        <w:pStyle w:val="TextBody"/>
        <w:spacing w:lineRule="exact" w:line="250" w:before="0" w:after="56"/>
        <w:ind w:right="20" w:hanging="0"/>
        <w:rPr/>
      </w:pPr>
      <w:r>
        <w:rPr>
          <w:rStyle w:val="11"/>
          <w:b/>
          <w:color w:val="000000"/>
        </w:rPr>
        <w:t>Рейтинговый анализ</w:t>
      </w:r>
      <w:r>
        <w:rPr>
          <w:rStyle w:val="11"/>
          <w:color w:val="000000"/>
        </w:rPr>
        <w:t xml:space="preserve"> - комплекс действий, предусмотренных утвержденными внутренними документами Агентства и Методологией, совершаемых Агентством в отношении рейтингуемой Компании, имеющий целью присвоение Рейтинга. Датой завершения Рейтингового анализа является дата направления Уведомления о рейтинговом действии.</w:t>
      </w:r>
    </w:p>
    <w:p>
      <w:pPr>
        <w:pStyle w:val="TextBody"/>
        <w:spacing w:lineRule="exact" w:line="254"/>
        <w:ind w:right="20" w:hanging="0"/>
        <w:rPr/>
      </w:pPr>
      <w:r>
        <w:rPr>
          <w:rStyle w:val="11"/>
          <w:b/>
          <w:color w:val="000000"/>
        </w:rPr>
        <w:t>Заключение</w:t>
      </w:r>
      <w:r>
        <w:rPr>
          <w:rStyle w:val="11"/>
          <w:color w:val="000000"/>
        </w:rPr>
        <w:t xml:space="preserve"> - официальный документ Агентства, подтверждающий факт совершения в отношении Компании Рейтинговых действий.</w:t>
      </w:r>
    </w:p>
    <w:p>
      <w:pPr>
        <w:pStyle w:val="TextBody"/>
        <w:spacing w:lineRule="exact" w:line="254" w:before="0" w:after="64"/>
        <w:ind w:right="20" w:hanging="0"/>
        <w:rPr/>
      </w:pPr>
      <w:r>
        <w:rPr>
          <w:rStyle w:val="11"/>
          <w:b/>
          <w:color w:val="000000"/>
        </w:rPr>
        <w:t>Рейтинговая шкала</w:t>
      </w:r>
      <w:r>
        <w:rPr>
          <w:rStyle w:val="11"/>
          <w:color w:val="000000"/>
        </w:rPr>
        <w:t xml:space="preserve"> - утвержденный Агентством перечень возможных Рейтингов Агентства, упорядоченный по критерию снижения кредитоспособности, размещенный на официальном интернет сайте Агентства</w:t>
      </w:r>
      <w:r>
        <w:rPr>
          <w:rStyle w:val="11"/>
          <w:color w:val="000000"/>
          <w:spacing w:val="0"/>
          <w:sz w:val="24"/>
          <w:szCs w:val="24"/>
        </w:rPr>
        <w:t xml:space="preserve"> </w:t>
      </w:r>
      <w:r>
        <w:rPr>
          <w:rStyle w:val="11"/>
          <w:color w:val="000000"/>
          <w:spacing w:val="0"/>
          <w:sz w:val="24"/>
          <w:szCs w:val="24"/>
          <w:lang w:eastAsia="en-US"/>
        </w:rPr>
        <w:t>________.</w:t>
      </w:r>
    </w:p>
    <w:p>
      <w:pPr>
        <w:pStyle w:val="TextBody"/>
        <w:spacing w:lineRule="exact" w:line="250" w:before="0" w:after="56"/>
        <w:ind w:right="20" w:hanging="0"/>
        <w:rPr/>
      </w:pPr>
      <w:r>
        <w:rPr>
          <w:rStyle w:val="11"/>
          <w:b/>
          <w:color w:val="000000"/>
        </w:rPr>
        <w:t>Национальная рейтинговая шкала</w:t>
      </w:r>
      <w:r>
        <w:rPr>
          <w:rStyle w:val="11"/>
          <w:color w:val="000000"/>
        </w:rPr>
        <w:t xml:space="preserve"> - рейтинговая шкала, обеспечивающая возможность исключительно внутригосударственного сопоставления Рейтингов, присвоенных Агентством.</w:t>
      </w:r>
    </w:p>
    <w:p>
      <w:pPr>
        <w:pStyle w:val="TextBody"/>
        <w:spacing w:lineRule="exact" w:line="254" w:before="0" w:after="96"/>
        <w:ind w:right="20" w:hanging="0"/>
        <w:rPr/>
      </w:pPr>
      <w:r>
        <w:rPr>
          <w:rStyle w:val="11"/>
          <w:b/>
          <w:color w:val="000000"/>
        </w:rPr>
        <w:t>Методология</w:t>
      </w:r>
      <w:r>
        <w:rPr>
          <w:rStyle w:val="11"/>
          <w:color w:val="000000"/>
        </w:rPr>
        <w:t xml:space="preserve"> - размещенный на официальном интернет сайте Агентства</w:t>
      </w:r>
      <w:r>
        <w:rPr>
          <w:rStyle w:val="11"/>
          <w:color w:val="000000"/>
          <w:spacing w:val="0"/>
          <w:sz w:val="24"/>
          <w:szCs w:val="24"/>
        </w:rPr>
        <w:t xml:space="preserve"> </w:t>
      </w:r>
      <w:r>
        <w:rPr>
          <w:rStyle w:val="11"/>
          <w:color w:val="000000"/>
        </w:rPr>
        <w:t>документ, определяющий принципы и формы анализа количественных и качественных факторов и применения моделей и ключевых рейтинговых предположений, на основании которых принимается решение о рейтинговом действии. Методология размещается на официальном интернет сайте Агентства _________.</w:t>
      </w:r>
    </w:p>
    <w:p>
      <w:pPr>
        <w:pStyle w:val="TextBody"/>
        <w:spacing w:lineRule="exact" w:line="210" w:before="0" w:after="93"/>
        <w:rPr/>
      </w:pPr>
      <w:r>
        <w:rPr>
          <w:rStyle w:val="11"/>
          <w:b/>
          <w:color w:val="000000"/>
        </w:rPr>
        <w:t>Статус Рейтинга</w:t>
      </w:r>
      <w:r>
        <w:rPr>
          <w:rStyle w:val="11"/>
          <w:color w:val="000000"/>
        </w:rPr>
        <w:t xml:space="preserve"> - характеристика Рейтинга, отражающая его публичность, либо непубличность.</w:t>
      </w:r>
    </w:p>
    <w:p>
      <w:pPr>
        <w:sectPr>
          <w:type w:val="nextPage"/>
          <w:pgSz w:w="11906" w:h="16838"/>
          <w:pgMar w:left="967" w:right="10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4" w:before="0" w:after="0"/>
        <w:ind w:right="20" w:hanging="0"/>
        <w:rPr>
          <w:color w:val="000000"/>
          <w:spacing w:val="1"/>
          <w:sz w:val="21"/>
          <w:szCs w:val="21"/>
          <w:shd w:fill="FFFFFF" w:val="clear"/>
        </w:rPr>
      </w:pPr>
      <w:r>
        <w:rPr>
          <w:rStyle w:val="11"/>
          <w:b/>
          <w:color w:val="000000"/>
        </w:rPr>
        <w:t>Пресс-релиз</w:t>
      </w:r>
      <w:r>
        <w:rPr>
          <w:rStyle w:val="11"/>
          <w:color w:val="000000"/>
        </w:rPr>
        <w:t xml:space="preserve"> - информационное сообщение Агентства с заголовком «Пресс-релиз», содержащее информацию о Рейтинговых действиях в отношении Компании. Пресс-релиз может распространяться в СМИ по электронной почте, а также размещаться на сайте Агентства в разделе «Пресс-релизы».</w:t>
      </w:r>
    </w:p>
    <w:p>
      <w:pPr>
        <w:pStyle w:val="TextBody"/>
        <w:spacing w:lineRule="exact" w:line="250" w:before="0" w:after="92"/>
        <w:ind w:right="20" w:hanging="0"/>
        <w:rPr/>
      </w:pPr>
      <w:r>
        <w:rPr>
          <w:rStyle w:val="11"/>
          <w:b/>
          <w:color w:val="000000"/>
        </w:rPr>
        <w:t>Рейтинговый комитет</w:t>
      </w:r>
      <w:r>
        <w:rPr>
          <w:rStyle w:val="11"/>
          <w:color w:val="000000"/>
        </w:rPr>
        <w:t xml:space="preserve"> - это группа рейтинговых аналитиков, включая председателя РК, принимающая решение о рейтинговых действиях, в порядке, предусмотренном внутренними документами Агентства в соответствии с требованиями 222-ФЗ и нормативными актами Банка России.</w:t>
      </w:r>
    </w:p>
    <w:p>
      <w:pPr>
        <w:pStyle w:val="TextBody"/>
        <w:spacing w:lineRule="exact" w:line="210" w:before="0" w:after="85"/>
        <w:rPr/>
      </w:pPr>
      <w:r>
        <w:rPr>
          <w:rStyle w:val="11"/>
          <w:b/>
          <w:color w:val="000000"/>
        </w:rPr>
        <w:t>Публичный Рейтинг</w:t>
      </w:r>
      <w:r>
        <w:rPr>
          <w:rStyle w:val="11"/>
          <w:color w:val="000000"/>
        </w:rPr>
        <w:t xml:space="preserve"> - Рейтинг, раскрытый на официальном интернет сайте Агентства__________</w:t>
      </w:r>
      <w:r>
        <w:rPr>
          <w:rStyle w:val="11"/>
          <w:color w:val="000000"/>
          <w:lang w:eastAsia="en-US"/>
        </w:rPr>
        <w:t>.</w:t>
      </w:r>
    </w:p>
    <w:p>
      <w:pPr>
        <w:pStyle w:val="TextBody"/>
        <w:spacing w:lineRule="exact" w:line="259" w:before="0" w:after="64"/>
        <w:ind w:right="20" w:hanging="0"/>
        <w:rPr/>
      </w:pPr>
      <w:r>
        <w:rPr>
          <w:rStyle w:val="11"/>
          <w:b/>
          <w:color w:val="000000"/>
        </w:rPr>
        <w:t>Непубличный Рейтинг</w:t>
      </w:r>
      <w:r>
        <w:rPr>
          <w:rStyle w:val="11"/>
          <w:color w:val="000000"/>
        </w:rPr>
        <w:t xml:space="preserve"> - Рейтинг, не раскрытый на официальном интернет сайте Агентства __________.</w:t>
      </w:r>
    </w:p>
    <w:p>
      <w:pPr>
        <w:pStyle w:val="TextBody"/>
        <w:spacing w:lineRule="exact" w:line="254" w:before="0" w:after="0"/>
        <w:ind w:right="20" w:hanging="0"/>
        <w:rPr/>
      </w:pPr>
      <w:r>
        <w:rPr>
          <w:rStyle w:val="11"/>
          <w:b/>
          <w:color w:val="000000"/>
        </w:rPr>
        <w:t>Поддержание Рейтинга</w:t>
      </w:r>
      <w:r>
        <w:rPr>
          <w:rStyle w:val="11"/>
          <w:color w:val="000000"/>
        </w:rPr>
        <w:t xml:space="preserve"> - комплекс действий, осуществляемых Агентством в течение одного года с момента присвоения Рейтинга или с момента пролонгации Договора.</w:t>
      </w:r>
    </w:p>
    <w:p>
      <w:pPr>
        <w:pStyle w:val="TextBody"/>
        <w:spacing w:lineRule="exact" w:line="250" w:before="0" w:after="56"/>
        <w:ind w:right="20" w:hanging="0"/>
        <w:rPr/>
      </w:pPr>
      <w:r>
        <w:rPr>
          <w:rStyle w:val="11"/>
          <w:b/>
          <w:color w:val="000000"/>
        </w:rPr>
        <w:t>Мотивированная апелляция</w:t>
      </w:r>
      <w:r>
        <w:rPr>
          <w:rStyle w:val="11"/>
          <w:color w:val="000000"/>
        </w:rPr>
        <w:t xml:space="preserve"> - несогласие с решением рейтингового комитета Агентства со стороны Компании или рейтингового аналитика Агентства, которое оформляется в письменном виде с аргументированным обоснованием позиции лица, подающего мотивированную апелляцию. Содержание и требования к оформлению мотивированной апелляции определяются требованиями нормативных актов ЦБ РФ и внутренними документами Агентства.</w:t>
      </w:r>
    </w:p>
    <w:p>
      <w:pPr>
        <w:pStyle w:val="TextBody"/>
        <w:spacing w:lineRule="exact" w:line="254" w:before="0" w:after="68"/>
        <w:ind w:right="20" w:hanging="0"/>
        <w:rPr/>
      </w:pPr>
      <w:r>
        <w:rPr>
          <w:rStyle w:val="11"/>
          <w:b/>
          <w:color w:val="000000"/>
        </w:rPr>
        <w:t>Рейтинговая встреча (Рейтинговое интервью)</w:t>
      </w:r>
      <w:r>
        <w:rPr>
          <w:rStyle w:val="11"/>
          <w:color w:val="000000"/>
        </w:rPr>
        <w:t xml:space="preserve"> - встреча аналитиков Агентства и представителей Компании с целью ответов представителей Компании на вопросы аналитиков Агентства.</w:t>
      </w:r>
    </w:p>
    <w:p>
      <w:pPr>
        <w:pStyle w:val="TextBody"/>
        <w:spacing w:lineRule="exact" w:line="245" w:before="0" w:after="709"/>
        <w:ind w:right="20" w:hanging="0"/>
        <w:rPr/>
      </w:pPr>
      <w:r>
        <w:rPr>
          <w:rStyle w:val="11"/>
          <w:b/>
          <w:color w:val="000000"/>
        </w:rPr>
        <w:t>Свидетельство о Рейтинге</w:t>
      </w:r>
      <w:r>
        <w:rPr>
          <w:rStyle w:val="11"/>
          <w:color w:val="000000"/>
        </w:rPr>
        <w:t xml:space="preserve"> - информационная справка об уровне Рейтинга на дату выдачи Свидетельства о Рейтинге. Выдается при условии, если Рейтинг подлежит разглашению.</w:t>
      </w:r>
    </w:p>
    <w:p>
      <w:pPr>
        <w:pStyle w:val="TextBody"/>
        <w:spacing w:lineRule="exact" w:line="259" w:before="0" w:after="0"/>
        <w:rPr>
          <w:rStyle w:val="11"/>
          <w:color w:val="000000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9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Агентства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Компании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67" w:right="1029" w:gutter="0" w:header="0" w:top="1121" w:footer="0" w:bottom="8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071495</wp:posOffset>
                </wp:positionH>
                <wp:positionV relativeFrom="paragraph">
                  <wp:posOffset>1905</wp:posOffset>
                </wp:positionV>
                <wp:extent cx="98425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0.1pt;mso-wrap-distance-left:5pt;mso-wrap-distance-right:5pt;mso-wrap-distance-top:0pt;mso-wrap-distance-bottom:0pt;margin-top:0.15pt;mso-position-vertical-relative:text;margin-left:2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296410</wp:posOffset>
                </wp:positionH>
                <wp:positionV relativeFrom="paragraph">
                  <wp:posOffset>1905</wp:posOffset>
                </wp:positionV>
                <wp:extent cx="10160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.1pt;mso-wrap-distance-left:5pt;mso-wrap-distance-right:5pt;mso-wrap-distance-top:0pt;mso-wrap-distance-bottom:0pt;margin-top:0.15pt;mso-position-vertical-relative:text;margin-left:3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74" w:right="6645" w:gutter="0" w:header="0" w:top="1121" w:footer="0" w:bottom="8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Приложение №2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к Договору №___________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о проведении рейтингового анализа лизинговой компании от «__» _____ 2016 г.</w:t>
      </w:r>
    </w:p>
    <w:p>
      <w:pPr>
        <w:pStyle w:val="TextBody"/>
        <w:spacing w:lineRule="exact" w:line="210" w:before="0" w:after="0"/>
        <w:ind w:right="25" w:hanging="0"/>
        <w:jc w:val="right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10" w:before="0" w:after="0"/>
        <w:jc w:val="left"/>
        <w:rPr>
          <w:rStyle w:val="11"/>
          <w:color w:val="000000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443095</wp:posOffset>
                </wp:positionH>
                <wp:positionV relativeFrom="paragraph">
                  <wp:posOffset>129540</wp:posOffset>
                </wp:positionV>
                <wp:extent cx="1447165" cy="12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« __»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.1pt;mso-wrap-distance-left:5pt;mso-wrap-distance-right:5pt;mso-wrap-distance-top:0pt;mso-wrap-distance-bottom:0pt;margin-top:10.2pt;mso-position-vertical-relative:text;margin-left:34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« __»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10" w:before="0" w:after="0"/>
        <w:jc w:val="left"/>
        <w:rPr/>
      </w:pPr>
      <w:r>
        <w:rPr>
          <w:rStyle w:val="11"/>
          <w:color w:val="000000"/>
        </w:rPr>
        <w:t>г. Моск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835650</wp:posOffset>
                </wp:positionH>
                <wp:positionV relativeFrom="paragraph">
                  <wp:posOffset>-6985</wp:posOffset>
                </wp:positionV>
                <wp:extent cx="458470" cy="128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1pt;mso-wrap-distance-left:5pt;mso-wrap-distance-right:5pt;mso-wrap-distance-top:0pt;mso-wrap-distance-bottom:0pt;margin-top:-0.55pt;mso-position-vertical-relative:text;margin-left:4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01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94" w:gutter="0" w:header="0" w:top="709" w:footer="0" w:bottom="4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851" w:right="99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0" w:before="0" w:after="8"/>
        <w:ind w:right="160" w:hanging="0"/>
        <w:jc w:val="center"/>
        <w:rPr>
          <w:b/>
          <w:b/>
          <w:sz w:val="21"/>
          <w:szCs w:val="21"/>
        </w:rPr>
      </w:pPr>
      <w:r>
        <w:rPr>
          <w:rStyle w:val="11"/>
          <w:b/>
          <w:color w:val="000000"/>
        </w:rPr>
        <w:t>КОМПАНИЯ ПРЕДОСТАВЛЯЕТ АГЕНТСТВУ В ЭЛЕКТРОННОМ ВИДЕ СЛЕДУЮЩУЮ</w:t>
      </w:r>
    </w:p>
    <w:p>
      <w:pPr>
        <w:pStyle w:val="TextBody"/>
        <w:spacing w:lineRule="exact" w:line="210" w:before="0" w:after="209"/>
        <w:ind w:right="160" w:hanging="0"/>
        <w:jc w:val="center"/>
        <w:rPr>
          <w:b/>
          <w:b/>
        </w:rPr>
      </w:pPr>
      <w:r>
        <w:rPr>
          <w:rStyle w:val="11"/>
          <w:b/>
          <w:color w:val="000000"/>
        </w:rPr>
        <w:t>ИНФОРМАЦИЮ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601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Формы бухгалтерской отчетности (включая пояснительные записки) №1 (Бухгалтерский баланс) и №2 (Отчет о финансовых результатах) поквартально за последние 24 месяц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2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Формы бухгалтерской отчетности №4 (Отчет о движении денежных средств) и №5 (Приложение к бухгалтерскому балансу) за последний завершившийся год за который такая отчетность уже подготовлен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0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Устав Компании в действующей редак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Учетную политику в действующей редак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Годовой отчет за последний отчетный год (при наличии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Заверенную аудитором годовую консолидированную и неконсолидированную отчетность по МСФО (включая заключение аудитора и примечания к отчетности) за последние 3 года (при наличии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Заверенную аудитором годовую отчетность по РСБУ (включая заключение аудитора и примечания к отчетности) за последний отчетный год, за который уже получено заключение аудитор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0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Документы, регламентирующие управление рисками Компании (кредитными (в т.ч. методики оценки лизингополучателей), рыночными, операционными, правовыми, риском потери ликвидности и т.д.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15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Документы, определяющие стратегию развития Компании (долгосрочная, среднесрочная стратегия, бизнес-планы на текущий и следующий годы и т.п.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96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Документы, регламентирующие корпоративное управление (положение о совете директоров, службе внутреннего контроля, кодекс корпоративного управления и т.п.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96" w:leader="none"/>
        </w:tabs>
        <w:spacing w:lineRule="exact" w:line="254" w:before="0" w:after="0"/>
        <w:ind w:left="620" w:hanging="360"/>
        <w:rPr/>
      </w:pPr>
      <w:r>
        <w:rPr>
          <w:rStyle w:val="11"/>
          <w:color w:val="000000"/>
        </w:rPr>
        <w:t>Действующие типовые договоры лизинг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96" w:leader="none"/>
        </w:tabs>
        <w:spacing w:lineRule="exact" w:line="254" w:before="0" w:after="480"/>
        <w:ind w:left="620" w:hanging="360"/>
        <w:rPr/>
      </w:pPr>
      <w:r>
        <w:rPr>
          <w:rStyle w:val="11"/>
          <w:color w:val="000000"/>
          <w:spacing w:val="0"/>
          <w:sz w:val="24"/>
          <w:szCs w:val="24"/>
          <w:shd w:fill="auto" w:val="clear"/>
        </w:rPr>
        <w:t>Заполненную анкету по форме Агентств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9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Агентства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Компании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596" w:leader="none"/>
        </w:tabs>
        <w:spacing w:lineRule="exact" w:line="254" w:before="0" w:after="480"/>
        <w:ind w:left="620" w:hanging="0"/>
        <w:rPr/>
      </w:pPr>
      <w:r>
        <w:rPr/>
      </w:r>
    </w:p>
    <w:p>
      <w:pPr>
        <w:sectPr>
          <w:type w:val="nextPage"/>
          <w:pgSz w:w="11906" w:h="16838"/>
          <w:pgMar w:left="1077" w:right="967" w:gutter="0" w:header="0" w:top="2347" w:footer="0" w:bottom="4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8" w:after="2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3775" w:right="6545" w:gutter="0" w:header="0" w:top="2347" w:footer="0" w:bottom="4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Приложение №3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к Договору №___________</w:t>
      </w:r>
    </w:p>
    <w:p>
      <w:pPr>
        <w:pStyle w:val="TextBody"/>
        <w:tabs>
          <w:tab w:val="clear" w:pos="709"/>
          <w:tab w:val="left" w:pos="7690" w:leader="none"/>
          <w:tab w:val="left" w:pos="9283" w:leader="none"/>
        </w:tabs>
        <w:spacing w:lineRule="exact" w:line="210" w:before="0" w:after="364"/>
        <w:ind w:left="5103" w:hanging="0"/>
        <w:contextualSpacing/>
        <w:jc w:val="right"/>
        <w:rPr/>
      </w:pPr>
      <w:r>
        <w:rPr>
          <w:rStyle w:val="11"/>
          <w:color w:val="000000"/>
        </w:rPr>
        <w:t>о проведении рейтингового анализа лизинговой компании от «__» _____ 2016 г.</w:t>
      </w:r>
    </w:p>
    <w:p>
      <w:pPr>
        <w:pStyle w:val="TextBody"/>
        <w:spacing w:lineRule="exact" w:line="504" w:before="0" w:after="0"/>
        <w:ind w:left="23" w:hanging="0"/>
        <w:contextualSpacing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ОБРАЗЕЦ 1</w:t>
      </w:r>
    </w:p>
    <w:p>
      <w:pPr>
        <w:pStyle w:val="TextBody"/>
        <w:spacing w:lineRule="exact" w:line="504" w:before="0" w:after="0"/>
        <w:ind w:left="23" w:hanging="0"/>
        <w:contextualSpacing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НА ФИРМЕННОМ БЛАНКЕ</w:t>
      </w:r>
    </w:p>
    <w:p>
      <w:pPr>
        <w:pStyle w:val="TextBody"/>
        <w:spacing w:lineRule="exact" w:line="504" w:before="0" w:after="0"/>
        <w:ind w:left="23" w:hanging="0"/>
        <w:contextualSpacing/>
        <w:jc w:val="center"/>
        <w:rPr>
          <w:b/>
          <w:b/>
        </w:rPr>
      </w:pPr>
      <w:r>
        <w:rPr>
          <w:rStyle w:val="11"/>
          <w:b/>
          <w:color w:val="000000"/>
        </w:rPr>
        <w:t>Согласие на разглашение Рейтинг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2198" w:leader="none"/>
        </w:tabs>
        <w:spacing w:lineRule="exact" w:line="504" w:before="0" w:after="440"/>
        <w:ind w:right="280" w:hanging="0"/>
        <w:jc w:val="right"/>
        <w:rPr/>
      </w:pPr>
      <w:bookmarkStart w:id="14" w:name="bookmark14"/>
      <w:r>
        <w:rPr>
          <w:rStyle w:val="23"/>
          <w:color w:val="000000"/>
        </w:rPr>
        <w:t>«____ »__________201_ г.</w:t>
      </w:r>
      <w:bookmarkEnd w:id="14"/>
    </w:p>
    <w:p>
      <w:pPr>
        <w:pStyle w:val="TextBody"/>
        <w:tabs>
          <w:tab w:val="clear" w:pos="709"/>
          <w:tab w:val="left" w:pos="9601" w:leader="underscore"/>
        </w:tabs>
        <w:spacing w:lineRule="exact" w:line="254" w:before="0" w:after="0"/>
        <w:ind w:left="20" w:hanging="0"/>
        <w:rPr/>
      </w:pPr>
      <w:r>
        <w:rPr>
          <w:rStyle w:val="11"/>
          <w:color w:val="000000"/>
        </w:rPr>
        <w:t>Компания дает согласие на то, что все Рейтинговые действия по Договору №</w:t>
        <w:tab/>
        <w:t xml:space="preserve"> от</w:t>
      </w:r>
    </w:p>
    <w:p>
      <w:pPr>
        <w:pStyle w:val="TextBody"/>
        <w:tabs>
          <w:tab w:val="clear" w:pos="709"/>
          <w:tab w:val="left" w:pos="1119" w:leader="underscore"/>
        </w:tabs>
        <w:spacing w:lineRule="exact" w:line="254" w:before="0" w:after="0"/>
        <w:ind w:left="20" w:hanging="0"/>
        <w:rPr/>
      </w:pPr>
      <w:r>
        <w:rPr>
          <w:rStyle w:val="11"/>
          <w:color w:val="000000"/>
        </w:rPr>
        <w:tab/>
        <w:t xml:space="preserve"> - будут публичными вплоть до совершения действия «Отзыв Рейтинга».</w:t>
      </w:r>
    </w:p>
    <w:p>
      <w:pPr>
        <w:pStyle w:val="TextBody"/>
        <w:spacing w:lineRule="exact" w:line="254" w:before="0" w:after="516"/>
        <w:ind w:left="20" w:right="280" w:hanging="0"/>
        <w:rPr/>
      </w:pPr>
      <w:r>
        <w:rPr>
          <w:rStyle w:val="11"/>
          <w:color w:val="000000"/>
        </w:rPr>
        <w:t>Настоящее Согласие действует с момента его подписания и до совершения Рейтингового действия «Отзыв Рейтинга».</w:t>
      </w:r>
    </w:p>
    <w:p>
      <w:pPr>
        <w:pStyle w:val="TextBody"/>
        <w:spacing w:lineRule="exact" w:line="210" w:before="0" w:after="460"/>
        <w:ind w:left="20" w:hanging="0"/>
        <w:rPr/>
      </w:pPr>
      <w:r>
        <w:rPr>
          <w:rStyle w:val="11"/>
          <w:color w:val="000000"/>
        </w:rPr>
        <w:t>От Компании</w:t>
      </w:r>
    </w:p>
    <w:p>
      <w:pPr>
        <w:pStyle w:val="TextBody"/>
        <w:tabs>
          <w:tab w:val="clear" w:pos="709"/>
          <w:tab w:val="left" w:pos="2991" w:leader="underscore"/>
          <w:tab w:val="left" w:pos="5252" w:leader="underscore"/>
        </w:tabs>
        <w:spacing w:lineRule="exact" w:line="245" w:before="0" w:after="0"/>
        <w:rPr/>
      </w:pPr>
      <w:r>
        <w:rPr>
          <w:rStyle w:val="11"/>
          <w:color w:val="000000"/>
        </w:rPr>
        <w:tab/>
        <w:t>/</w:t>
        <w:tab/>
        <w:t>/</w:t>
      </w:r>
    </w:p>
    <w:p>
      <w:pPr>
        <w:pStyle w:val="TextBody"/>
        <w:spacing w:lineRule="exact" w:line="245" w:before="0" w:after="268"/>
        <w:ind w:left="20" w:right="280" w:hanging="0"/>
        <w:jc w:val="left"/>
        <w:rPr/>
      </w:pPr>
      <w:r>
        <w:rPr>
          <w:rStyle w:val="11"/>
          <w:color w:val="000000"/>
        </w:rPr>
        <w:t>(ФИО, реквизиты документа, подтверждающие полномочия)</w:t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b/>
          <w:b/>
          <w:color w:val="000000"/>
        </w:rPr>
      </w:pPr>
      <w:bookmarkStart w:id="15" w:name="bookmark15"/>
      <w:r>
        <w:rPr>
          <w:rStyle w:val="23"/>
          <w:b/>
          <w:color w:val="000000"/>
        </w:rPr>
        <w:t xml:space="preserve">ОБРАЗЕЦ 2 </w:t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b/>
          <w:b/>
          <w:color w:val="000000"/>
        </w:rPr>
      </w:pPr>
      <w:r>
        <w:rPr/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b/>
          <w:b/>
          <w:color w:val="000000"/>
        </w:rPr>
      </w:pPr>
      <w:r>
        <w:rPr>
          <w:rStyle w:val="23"/>
          <w:b/>
          <w:color w:val="000000"/>
        </w:rPr>
        <w:t xml:space="preserve">Соглашение о неразглашении Рейтинга </w:t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b/>
          <w:b/>
          <w:color w:val="000000"/>
        </w:rPr>
      </w:pPr>
      <w:r>
        <w:rPr/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color w:val="000000"/>
        </w:rPr>
      </w:pPr>
      <w:r>
        <w:rPr>
          <w:rStyle w:val="23"/>
          <w:color w:val="000000"/>
        </w:rPr>
        <w:t>г. Москва</w:t>
        <w:tab/>
        <w:t xml:space="preserve">                                                                                                                            «___»_______201_ г. </w:t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hanging="0"/>
        <w:rPr>
          <w:rStyle w:val="23"/>
          <w:color w:val="000000"/>
        </w:rPr>
      </w:pPr>
      <w:r>
        <w:rPr/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right="263" w:hanging="0"/>
        <w:jc w:val="both"/>
        <w:rPr/>
      </w:pPr>
      <w:bookmarkStart w:id="16" w:name="bookmark15"/>
      <w:r>
        <w:rPr>
          <w:rStyle w:val="23"/>
          <w:color w:val="000000"/>
        </w:rPr>
        <w:t>_____________________________________________, именуемое в</w:t>
      </w:r>
      <w:bookmarkEnd w:id="16"/>
      <w:r>
        <w:rPr>
          <w:rStyle w:val="23"/>
          <w:color w:val="000000"/>
        </w:rPr>
        <w:t xml:space="preserve"> </w:t>
      </w:r>
      <w:r>
        <w:rPr>
          <w:rStyle w:val="11"/>
          <w:color w:val="000000"/>
        </w:rPr>
        <w:t xml:space="preserve">дальнейшем «Агентство», в лице_______ </w:t>
        <w:tab/>
        <w:t>, действующего на основании _____________________________________, с одной стороны и __________________________</w:t>
        <w:tab/>
        <w:t>, именуемое в дальнейшем «Компания», в лице ___________________</w:t>
        <w:tab/>
        <w:t>, действующего(-ей) на основании__________________</w:t>
        <w:tab/>
        <w:t>, с другой стороны, совместно именуемые в дальнейшем «Стороны», заключили настоящее соглашение о неразглашении (далее - «Соглашение») о нижеследующем.</w:t>
      </w:r>
    </w:p>
    <w:p>
      <w:pPr>
        <w:pStyle w:val="210"/>
        <w:keepNext w:val="true"/>
        <w:keepLines/>
        <w:shd w:fill="auto" w:val="clear"/>
        <w:spacing w:lineRule="exact" w:line="210" w:before="0" w:after="0"/>
        <w:ind w:left="20" w:right="263" w:hanging="0"/>
        <w:jc w:val="both"/>
        <w:rPr>
          <w:rStyle w:val="1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231" w:leader="none"/>
        </w:tabs>
        <w:spacing w:lineRule="exact" w:line="250" w:before="0" w:after="0"/>
        <w:ind w:left="20" w:hanging="0"/>
        <w:rPr/>
      </w:pPr>
      <w:r>
        <w:rPr>
          <w:rStyle w:val="11"/>
          <w:color w:val="000000"/>
        </w:rPr>
        <w:t>В соответствии с Договором Агентство присвоило Компании Рейтинг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13" w:leader="none"/>
        </w:tabs>
        <w:spacing w:lineRule="exact" w:line="250" w:before="0" w:after="0"/>
        <w:ind w:left="20" w:right="280" w:hanging="0"/>
        <w:rPr/>
      </w:pPr>
      <w:r>
        <w:rPr>
          <w:rStyle w:val="11"/>
          <w:color w:val="000000"/>
        </w:rPr>
        <w:t>С момента подписания настоящего Соглашения Рейтинговые действия по Договору становятся непубличны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41" w:leader="none"/>
        </w:tabs>
        <w:spacing w:lineRule="exact" w:line="250" w:before="0" w:after="60"/>
        <w:ind w:left="20" w:right="280" w:hanging="0"/>
        <w:rPr/>
      </w:pPr>
      <w:r>
        <w:rPr>
          <w:rStyle w:val="11"/>
          <w:color w:val="000000"/>
        </w:rPr>
        <w:t>Настоящее Соглашение действует до публикации Агентством пресс-релиза о присвоении Рейтинга на основании предоставленного Компанией Согласия на разглашение Рейтинга или до истечения срока поддержания Рейтинг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94" w:leader="none"/>
        </w:tabs>
        <w:spacing w:lineRule="exact" w:line="250" w:before="0" w:after="0"/>
        <w:ind w:left="20" w:right="280" w:hanging="0"/>
        <w:rPr>
          <w:rStyle w:val="11"/>
          <w:spacing w:val="0"/>
          <w:sz w:val="24"/>
          <w:szCs w:val="24"/>
          <w:shd w:fill="auto" w:val="clear"/>
        </w:rPr>
      </w:pPr>
      <w:r>
        <w:rPr>
          <w:rStyle w:val="11"/>
          <w:color w:val="000000"/>
        </w:rPr>
        <w:t>Подписывая Соглашение о неразглашении рейтинга, Компания подтверждает свое согласие, что непубличный Рейтинг не может быть использован в качестве подтверждения уровня кредитоспособности Компании при работе с контрагентами, участии в тендерах, либо иным образом, связанным с раскрытием уровня Рейтинга третьим лицам. По непубличным Рейтингам Свидетельство не выдается. В случае поступления запроса от любых третьих лиц, относительно наличия у Компании Рейтинга, Агентство в своем ответе сообщает об отсутствии у Компании действующего публичного Рейтинга, за исключением случаев, прямо предусмотренных действующим законодательством РФ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30" w:leader="none"/>
        </w:tabs>
        <w:spacing w:lineRule="exact" w:line="254" w:before="0" w:after="216"/>
        <w:rPr/>
      </w:pPr>
      <w:r>
        <w:rPr>
          <w:rStyle w:val="11"/>
          <w:color w:val="000000"/>
        </w:rPr>
        <w:t>Если Компания в течение срока действия настоящего Соглашения о неразглашении примет решение о разглашении присвоенного Рейтинга и дает Согласие на разглашение Рейтинга, с даты подписания которого настоящее Соглашение теряет юридическую силу.</w:t>
      </w:r>
    </w:p>
    <w:p>
      <w:pPr>
        <w:pStyle w:val="TextBody"/>
        <w:widowControl w:val="false"/>
        <w:tabs>
          <w:tab w:val="clear" w:pos="709"/>
          <w:tab w:val="left" w:pos="294" w:leader="none"/>
        </w:tabs>
        <w:spacing w:lineRule="exact" w:line="250" w:before="0" w:after="0"/>
        <w:ind w:right="280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9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Агентства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Компании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__________________________/                               /                            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294" w:leader="none"/>
        </w:tabs>
        <w:spacing w:lineRule="exact" w:line="250" w:before="0" w:after="0"/>
        <w:ind w:right="280" w:hanging="0"/>
        <w:jc w:val="center"/>
        <w:rPr/>
      </w:pPr>
      <w:r>
        <w:rPr/>
        <w:t>Образцы согласованы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9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Агентства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Компании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71" w:right="85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8" w:right="948" w:gutter="0" w:header="0" w:top="99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1pt">
    <w:name w:val="Основной текст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0">
    <w:name w:val="Без интервала Знак"/>
    <w:qFormat/>
    <w:rPr/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2"/>
      <w:szCs w:val="22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3">
    <w:name w:val="Основной текст (3)_"/>
    <w:qFormat/>
    <w:rPr>
      <w:rFonts w:ascii="Sylfaen" w:hAnsi="Sylfaen" w:eastAsia="Sylfaen" w:cs="Sylfaen"/>
      <w:sz w:val="22"/>
      <w:szCs w:val="22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LucidaSansUnicode105pt">
    <w:name w:val="Основной текст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5">
    <w:name w:val="Стиль3"/>
    <w:basedOn w:val="24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29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Batang;바탕" w:hAnsi="Batang;바탕" w:eastAsia="Batang;바탕" w:cs="Batang;바탕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pacing w:lineRule="atLeast" w:line="0" w:before="60" w:after="180"/>
      <w:ind w:hanging="740"/>
    </w:pPr>
    <w:rPr>
      <w:color w:val="000000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pacing w:lineRule="atLeast" w:line="0" w:before="120" w:after="180"/>
      <w:ind w:hanging="740"/>
      <w:outlineLvl w:val="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pacing w:lineRule="atLeast" w:line="0" w:before="60" w:after="300"/>
      <w:jc w:val="left"/>
    </w:pPr>
    <w:rPr>
      <w:rFonts w:ascii="Sylfaen" w:hAnsi="Sylfaen" w:eastAsia="Sylfaen" w:cs="Sylfaen"/>
      <w:sz w:val="22"/>
      <w:szCs w:val="22"/>
    </w:rPr>
  </w:style>
  <w:style w:type="paragraph" w:styleId="Style34">
    <w:name w:val="Тематика договора"/>
    <w:basedOn w:val="Normal"/>
    <w:next w:val="Normal"/>
    <w:qFormat/>
    <w:pPr>
      <w:spacing w:before="0" w:after="0"/>
      <w:jc w:val="center"/>
    </w:pPr>
    <w:rPr>
      <w:sz w:val="20"/>
    </w:rPr>
  </w:style>
  <w:style w:type="paragraph" w:styleId="Style35">
    <w:name w:val="Подподпункт"/>
    <w:basedOn w:val="Normal"/>
    <w:qFormat/>
    <w:pPr>
      <w:tabs>
        <w:tab w:val="clear" w:pos="709"/>
        <w:tab w:val="left" w:pos="1080" w:leader="none"/>
      </w:tabs>
      <w:spacing w:lineRule="auto" w:line="360" w:before="0" w:after="0"/>
      <w:ind w:left="1647" w:hanging="567"/>
    </w:pPr>
    <w:rPr>
      <w:sz w:val="28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540"/>
      <w:jc w:val="center"/>
      <w:outlineLvl w:val="1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k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ratingROBOT@raexper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Михалева</dc:creator>
  <dc:description/>
  <cp:keywords/>
  <dc:language>en-US</dc:language>
  <cp:lastModifiedBy>Кулькова</cp:lastModifiedBy>
  <cp:lastPrinted>2016-02-03T15:25:00Z</cp:lastPrinted>
  <dcterms:modified xsi:type="dcterms:W3CDTF">2016-08-31T07:26:00Z</dcterms:modified>
  <cp:revision>6</cp:revision>
  <dc:subject/>
  <dc:title>Проект гражданско-правового договора № ___</dc:title>
</cp:coreProperties>
</file>