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7"/>
        <w:gridCol w:w="5758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в редакции № 1 от 04.07.2017 )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05292755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рос котировок на определение поставщика для заключения договора купли-продажи легкового автомобиля для нужд ЗАО «Гознак-лизинг»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54, г Москва, ул Щипок, дом 11, строение 1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54, г Москва, ул Щипок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кова Кристина 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ulkova@gznleasing.ru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 (495) 9814903, доб.: 127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закупки № 2170229473, позиция плана 9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транспортных средств</w:t>
            </w:r>
          </w:p>
        </w:tc>
      </w:tr>
      <w:tr>
        <w:trPr/>
        <w:tc>
          <w:tcPr>
            <w:tcW w:w="36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758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"/>
              <w:gridCol w:w="1932"/>
              <w:gridCol w:w="2757"/>
              <w:gridCol w:w="1095"/>
              <w:gridCol w:w="1393"/>
              <w:gridCol w:w="1922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9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.10.2 Автомобили легковые</w:t>
                  </w:r>
                </w:p>
              </w:tc>
              <w:tc>
                <w:tcPr>
                  <w:tcW w:w="275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.1 Торговля автотранспортными средствами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9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6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7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6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7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6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57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6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7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05.07.2017 по 12.07.2017</w:t>
            </w:r>
          </w:p>
        </w:tc>
      </w:tr>
      <w:tr>
        <w:trPr/>
        <w:tc>
          <w:tcPr>
            <w:tcW w:w="36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7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36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7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росы направляются в электронной форме по адресу электронной почты: kulkova@gznleasing.ru</w:t>
            </w:r>
          </w:p>
        </w:tc>
      </w:tr>
      <w:tr>
        <w:trPr/>
        <w:tc>
          <w:tcPr>
            <w:tcW w:w="36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7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6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7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6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7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7.2017 10:00</w:t>
            </w:r>
          </w:p>
        </w:tc>
      </w:tr>
      <w:tr>
        <w:trPr/>
        <w:tc>
          <w:tcPr>
            <w:tcW w:w="36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57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7.2017 15:00</w:t>
            </w:r>
          </w:p>
        </w:tc>
      </w:tr>
      <w:tr>
        <w:trPr/>
        <w:tc>
          <w:tcPr>
            <w:tcW w:w="368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75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1:00Z</dcterms:created>
  <dc:creator>Буланова</dc:creator>
  <dc:description/>
  <cp:keywords/>
  <dc:language>en-US</dc:language>
  <cp:lastModifiedBy>Кулькова</cp:lastModifiedBy>
  <cp:lastPrinted>2017-07-10T12:49:00Z</cp:lastPrinted>
  <dcterms:modified xsi:type="dcterms:W3CDTF">2017-07-10T08:49:00Z</dcterms:modified>
  <cp:revision>2</cp:revision>
  <dc:subject/>
  <dc:title/>
</cp:coreProperties>
</file>