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665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редакции № 1 от 16.12.2015 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03097872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упки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котировок на право заключения Договора на оказание услуг по информационному обслуживанию справочных правовых систем КонсультантПлюс на 2016 год 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оведения закупки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а Кристина Николаевна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lkova@gznleasing.ru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информационному обслуживанию справочных правовых систем Консультант Плюс на 2016 год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 6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733"/>
              <w:gridCol w:w="2087"/>
              <w:gridCol w:w="1132"/>
              <w:gridCol w:w="1273"/>
              <w:gridCol w:w="1833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№</w:t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чество (Объем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21000 Услуги специализированных организаций по передаче данных и информационному обеспечению пользователей на основе баз данных и информационно - вычислительных сетей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2 Деятельность, связанная с использованием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числительной техники и информационных технологий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—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субъект РФ)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ставки (адрес)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 .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документации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7.12.2015 по 25.12.2015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доставления документации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едоставления документации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ы направляются в электронной форме по адресу электронной почты: kulkova@gznleasing.ru.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латы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15 09:00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15 15:00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27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:</w:t>
            </w:r>
          </w:p>
        </w:tc>
        <w:tc>
          <w:tcPr>
            <w:tcW w:w="66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формлению Котировочной заявки и прилагаемых к ней документов указаны в разделе V Котировочной документации. Участник подает Котировочную заявку по форме, являющейся Приложением № 2 к Котировочной документации, с приложением документов, указанных в пункте 17 Информационной кар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6:00Z</dcterms:created>
  <dc:creator>Буланова</dc:creator>
  <dc:description/>
  <cp:keywords/>
  <dc:language>en-US</dc:language>
  <cp:lastModifiedBy>Кулькова</cp:lastModifiedBy>
  <dcterms:modified xsi:type="dcterms:W3CDTF">2015-12-16T08:34:00Z</dcterms:modified>
  <cp:revision>2</cp:revision>
  <dc:subject/>
  <dc:title/>
</cp:coreProperties>
</file>